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540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540000" cy="2057400"/>
                    </a:xfrm>
                    <a:prstGeom prst="rect">
                      <a:avLst/>
                    </a:prstGeom>
                  </pic:spPr>
                </pic:pic>
              </a:graphicData>
            </a:graphic>
          </wp:inline>
        </w:drawing>
      </w:r>
    </w:p>
    <w:p>
      <w:pPr>
        <w:pStyle w:val="Heading1"/>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clear" w:pos="720"/>
          <w:tab w:val="left" w:pos="360" w:leader="none"/>
          <w:tab w:val="left" w:pos="7200" w:leader="none"/>
        </w:tabs>
        <w:autoSpaceDE w:val="false"/>
        <w:rPr>
          <w:rFonts w:ascii="Tahoma" w:hAnsi="Tahoma" w:cs="Tahoma"/>
          <w:sz w:val="22"/>
        </w:rPr>
      </w:pPr>
      <w:r>
        <w:rPr>
          <w:rFonts w:cs="Tahoma" w:ascii="Tahoma" w:hAnsi="Tahoma"/>
          <w:sz w:val="22"/>
        </w:rPr>
        <w:tab/>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Heading2"/>
        <w:rPr/>
      </w:pPr>
      <w:r>
        <w:rPr/>
        <w:t>Personnel Policies &amp; Procedures Handbook</w:t>
      </w:r>
    </w:p>
    <w:p>
      <w:pPr>
        <w:pStyle w:val="Normal"/>
        <w:rPr/>
      </w:pPr>
      <w:r>
        <w:rPr/>
      </w:r>
    </w:p>
    <w:p>
      <w:pPr>
        <w:pStyle w:val="Normal"/>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t>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i/>
          <w:i/>
          <w:sz w:val="22"/>
        </w:rPr>
      </w:pPr>
      <w:r>
        <w:rPr>
          <w:rFonts w:cs="Tahoma" w:ascii="Tahoma" w:hAnsi="Tahoma"/>
          <w:i/>
          <w:sz w:val="22"/>
        </w:rPr>
        <w:t>(This handbook supersedes and replaces all other previous ver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910" w:leader="none"/>
        </w:tabs>
        <w:autoSpaceDE w:val="false"/>
        <w:rPr>
          <w:rFonts w:ascii="Tahoma" w:hAnsi="Tahoma" w:cs="Tahoma"/>
          <w:b/>
          <w:b/>
          <w:sz w:val="22"/>
          <w:u w:val="single"/>
        </w:rPr>
      </w:pPr>
      <w:r>
        <w:rPr>
          <w:rFonts w:cs="Tahoma" w:ascii="Tahoma" w:hAnsi="Tahoma"/>
          <w:b/>
          <w:sz w:val="22"/>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2"/>
          <w:u w:val="single"/>
        </w:rPr>
      </w:pPr>
      <w:r>
        <w:rPr>
          <w:rFonts w:cs="Tahoma" w:ascii="Tahoma" w:hAnsi="Tahoma"/>
          <w:b/>
          <w:sz w:val="22"/>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elcome to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 want to take this opportunity to welcome you to XYZ and wish you every success 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e believe that each employee contributes directly to XYZ's growth and success, and we hope that you will enjoy being on the staff of this critical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is handbook describes many of the expectations of XYZ Staff and outlines the policies, programs, and benefits available to eligible employees. Employees should familiarize themselves with the contents of this handbook as soon as possible, as it will answer many of your questions about employment with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e hope that your experience here will be challenging, enjoyable, and rewarding. Once again, wel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incer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Executive Director</w:t>
      </w:r>
      <w:r>
        <w:br w:type="page"/>
      </w:r>
    </w:p>
    <w:p>
      <w:pPr>
        <w:pStyle w:val="Heading2"/>
        <w:rPr>
          <w:b/>
          <w:b/>
          <w:sz w:val="24"/>
        </w:rPr>
      </w:pPr>
      <w:r>
        <w:rPr>
          <w:b/>
          <w:sz w:val="24"/>
        </w:rPr>
        <w:t>XYZ</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smallCaps/>
        </w:rPr>
      </w:pPr>
      <w:r>
        <w:rPr>
          <w:rFonts w:cs="Tahoma" w:ascii="Tahoma" w:hAnsi="Tahoma"/>
          <w:smallCaps/>
        </w:rPr>
      </w:r>
    </w:p>
    <w:p>
      <w:pPr>
        <w:pStyle w:val="Normal"/>
        <w:rPr>
          <w:rFonts w:ascii="Tahoma" w:hAnsi="Tahoma" w:cs="Tahoma"/>
          <w:b/>
          <w:b/>
          <w:sz w:val="22"/>
        </w:rPr>
      </w:pPr>
      <w:r>
        <w:rPr>
          <w:rFonts w:cs="Tahoma" w:ascii="Tahoma" w:hAnsi="Tahoma"/>
          <w:b/>
          <w:sz w:val="22"/>
        </w:rPr>
        <w:t xml:space="preserve">History &amp; Mission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Heading3"/>
        <w:jc w:val="left"/>
        <w:rPr>
          <w:sz w:val="22"/>
        </w:rPr>
      </w:pPr>
      <w:r>
        <w:rPr>
          <w:sz w:val="22"/>
        </w:rPr>
        <w:t xml:space="preserve">Constituency </w:t>
      </w:r>
    </w:p>
    <w:p>
      <w:pPr>
        <w:pStyle w:val="Normal"/>
        <w:rPr>
          <w:sz w:val="22"/>
        </w:rPr>
      </w:pPr>
      <w:r>
        <w:rPr>
          <w:sz w:val="22"/>
        </w:rPr>
      </w:r>
    </w:p>
    <w:p>
      <w:pPr>
        <w:pStyle w:val="BodyText2"/>
        <w:rPr>
          <w:rFonts w:ascii="Tahoma" w:hAnsi="Tahoma" w:cs="Tahoma"/>
        </w:rPr>
      </w:pPr>
      <w:r>
        <w:rPr>
          <w:rFonts w:cs="Tahoma" w:ascii="Tahoma" w:hAnsi="Tahoma"/>
        </w:rPr>
        <w:t>???</w:t>
      </w:r>
    </w:p>
    <w:p>
      <w:pPr>
        <w:pStyle w:val="PlainText"/>
        <w:rPr>
          <w:rFonts w:ascii="Tahoma" w:hAnsi="Tahoma" w:cs="Tahoma"/>
          <w:sz w:val="22"/>
        </w:rPr>
      </w:pPr>
      <w:r>
        <w:rPr>
          <w:rFonts w:cs="Tahoma" w:ascii="Tahoma" w:hAnsi="Tahoma"/>
          <w:sz w:val="22"/>
        </w:rPr>
      </w:r>
    </w:p>
    <w:p>
      <w:pPr>
        <w:pStyle w:val="PlainText"/>
        <w:rPr>
          <w:rFonts w:ascii="Tahoma" w:hAnsi="Tahoma" w:cs="Tahoma"/>
          <w:b/>
          <w:b/>
          <w:sz w:val="22"/>
        </w:rPr>
      </w:pPr>
      <w:r>
        <w:rPr>
          <w:rFonts w:cs="Tahoma" w:ascii="Tahoma" w:hAnsi="Tahoma"/>
          <w:b/>
          <w:sz w:val="22"/>
        </w:rPr>
        <w:t>XYZ’s Vision</w:t>
      </w:r>
    </w:p>
    <w:p>
      <w:pPr>
        <w:pStyle w:val="PlainText"/>
        <w:rPr>
          <w:rFonts w:ascii="Tahoma" w:hAnsi="Tahoma" w:cs="Tahoma"/>
          <w:b/>
          <w:b/>
          <w:sz w:val="22"/>
        </w:rPr>
      </w:pPr>
      <w:r>
        <w:rPr>
          <w:rFonts w:cs="Tahoma" w:ascii="Tahoma" w:hAnsi="Tahoma"/>
          <w:b/>
          <w:sz w:val="22"/>
        </w:rPr>
      </w:r>
    </w:p>
    <w:p>
      <w:pPr>
        <w:pStyle w:val="Normal"/>
        <w:numPr>
          <w:ilvl w:val="0"/>
          <w:numId w:val="2"/>
        </w:numPr>
        <w:rPr>
          <w:rFonts w:ascii="Tahoma" w:hAnsi="Tahoma" w:cs="Tahoma"/>
          <w:sz w:val="22"/>
        </w:rPr>
      </w:pPr>
      <w:r>
        <w:rPr>
          <w:rFonts w:cs="Tahoma" w:ascii="Tahoma" w:hAnsi="Tahoma"/>
          <w:sz w:val="22"/>
        </w:rPr>
        <w:t>???</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Heading3"/>
        <w:rPr/>
      </w:pPr>
      <w:r>
        <w:rPr/>
        <w:t>AN OVERVIEW OF THIS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is handbook is designed to acquaint you with XYZ and provide you with information about working conditions, employee benefits, and many of the policies affecting your employment. You should read, understand, and comply with all provisions of the handbook. It describes many of your responsibilities as an employee and outlines the programs developed by XYZ to benefit you in a work environment that is conducive to both personal and professional grow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No employee handbook can anticipate every circumstance or question about policy. As XYZ continues to grow, the need may arise and XYZ leadership reserves the right, to revise, supplement, or rescind any policies or portion of the handbook from time to time as it deems appropriate, in its sole and absolute discretion. The manual and any questions regarding this manual should be directed to the Operations Manag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32"/>
        </w:rPr>
      </w:pPr>
      <w:r>
        <w:rPr>
          <w:rFonts w:cs="Tahoma" w:ascii="Tahoma" w:hAnsi="Tahoma"/>
          <w:b/>
          <w:sz w:val="32"/>
        </w:rPr>
      </w:r>
      <w:r>
        <w:br w:type="page"/>
      </w:r>
    </w:p>
    <w:p>
      <w:pPr>
        <w:pStyle w:val="Heading"/>
        <w:tabs>
          <w:tab w:val="left" w:pos="504" w:leader="none"/>
          <w:tab w:val="center" w:pos="5400" w:leader="none"/>
          <w:tab w:val="center" w:pos="7344" w:leader="none"/>
          <w:tab w:val="center" w:pos="8910" w:leader="none"/>
        </w:tabs>
        <w:rPr>
          <w:u w:val="none"/>
        </w:rPr>
      </w:pPr>
      <w:r>
        <w:rPr>
          <w:u w:val="none"/>
        </w:rPr>
        <w:t>TABLE OF CONTENTS</w:t>
      </w:r>
    </w:p>
    <w:p>
      <w:pPr>
        <w:pStyle w:val="Normal"/>
        <w:widowControl w:val="false"/>
        <w:tabs>
          <w:tab w:val="clear" w:pos="720"/>
          <w:tab w:val="left" w:pos="504" w:leader="none"/>
          <w:tab w:val="center" w:pos="5400" w:leader="none"/>
          <w:tab w:val="center" w:pos="7344" w:leader="none"/>
          <w:tab w:val="center" w:pos="8910" w:leader="none"/>
        </w:tabs>
        <w:autoSpaceDE w:val="false"/>
        <w:jc w:val="center"/>
        <w:rPr>
          <w:rFonts w:ascii="Tahoma" w:hAnsi="Tahoma" w:cs="Tahoma"/>
          <w:b/>
          <w:b/>
          <w:u w:val="single"/>
        </w:rPr>
      </w:pPr>
      <w:r>
        <w:rPr>
          <w:rFonts w:cs="Tahoma" w:ascii="Tahoma" w:hAnsi="Tahoma"/>
          <w:b/>
          <w:u w:val="single"/>
        </w:rPr>
      </w:r>
    </w:p>
    <w:p>
      <w:pPr>
        <w:pStyle w:val="Normal"/>
        <w:widowControl w:val="false"/>
        <w:tabs>
          <w:tab w:val="clear" w:pos="720"/>
          <w:tab w:val="left" w:pos="504" w:leader="none"/>
          <w:tab w:val="center" w:pos="5400" w:leader="none"/>
          <w:tab w:val="center" w:pos="7344" w:leader="none"/>
          <w:tab w:val="center" w:pos="8910" w:leader="none"/>
        </w:tabs>
        <w:autoSpaceDE w:val="false"/>
        <w:rPr/>
      </w:pPr>
      <w:r>
        <w:rPr>
          <w:rFonts w:cs="Tahoma" w:ascii="Tahoma" w:hAnsi="Tahoma"/>
          <w:b/>
          <w:sz w:val="20"/>
          <w:u w:val="single"/>
        </w:rPr>
        <w:t>Policy</w:t>
      </w:r>
      <w:r>
        <w:rPr>
          <w:rFonts w:cs="Tahoma" w:ascii="Tahoma" w:hAnsi="Tahoma"/>
          <w:b/>
          <w:sz w:val="20"/>
        </w:rPr>
        <w:tab/>
      </w:r>
      <w:r>
        <w:rPr>
          <w:rFonts w:cs="Tahoma" w:ascii="Tahoma" w:hAnsi="Tahoma"/>
          <w:b/>
          <w:sz w:val="20"/>
          <w:u w:val="single"/>
        </w:rPr>
        <w:t>Effective Date</w:t>
      </w:r>
      <w:r>
        <w:rPr>
          <w:rFonts w:cs="Tahoma" w:ascii="Tahoma" w:hAnsi="Tahoma"/>
          <w:b/>
          <w:sz w:val="20"/>
        </w:rPr>
        <w:tab/>
      </w:r>
      <w:r>
        <w:rPr>
          <w:rFonts w:cs="Tahoma" w:ascii="Tahoma" w:hAnsi="Tahoma"/>
          <w:b/>
          <w:sz w:val="20"/>
          <w:u w:val="single"/>
        </w:rPr>
        <w:t>Revision Date</w:t>
      </w:r>
      <w:r>
        <w:rPr>
          <w:rFonts w:cs="Tahoma" w:ascii="Tahoma" w:hAnsi="Tahoma"/>
          <w:b/>
          <w:sz w:val="20"/>
        </w:rPr>
        <w:t>:</w:t>
        <w:tab/>
      </w:r>
      <w:r>
        <w:rPr>
          <w:rFonts w:cs="Tahoma" w:ascii="Tahoma" w:hAnsi="Tahoma"/>
          <w:b/>
          <w:sz w:val="20"/>
          <w:u w:val="single"/>
        </w:rPr>
        <w:t>Page</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b/>
          <w:b/>
          <w:sz w:val="20"/>
          <w:u w:val="single"/>
        </w:rPr>
      </w:pPr>
      <w:r>
        <w:rPr>
          <w:rFonts w:cs="Tahoma" w:ascii="Tahoma" w:hAnsi="Tahoma"/>
          <w:b/>
          <w:sz w:val="20"/>
          <w:u w:val="single"/>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INTRODUCTION</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010</w:t>
        <w:tab/>
        <w:t>Cover Page</w:t>
        <w:tab/>
        <w:tab/>
        <w:tab/>
        <w:t>0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020</w:t>
        <w:tab/>
        <w:t>Employee Welcome Message</w:t>
        <w:tab/>
        <w:tab/>
        <w:tab/>
        <w:t>0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030</w:t>
        <w:tab/>
        <w:t>Organization Description</w:t>
        <w:tab/>
        <w:tab/>
        <w:tab/>
        <w:t>0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040</w:t>
        <w:tab/>
        <w:t>An Overview of this Handbook</w:t>
        <w:tab/>
        <w:tab/>
        <w:tab/>
        <w:t>04</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050</w:t>
        <w:tab/>
        <w:t>Table of Contents</w:t>
        <w:tab/>
        <w:tab/>
        <w:tab/>
        <w:t>0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060</w:t>
        <w:tab/>
        <w:t>Index</w:t>
        <w:tab/>
        <w:tab/>
        <w:tab/>
        <w:t>5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070</w:t>
        <w:tab/>
        <w:t>Employee Acknowledgement Form</w:t>
        <w:tab/>
        <w:tab/>
        <w:tab/>
        <w:t>60</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EMPLOYMENT</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01</w:t>
        <w:tab/>
        <w:t>Nature of Employment</w:t>
        <w:tab/>
        <w:tab/>
        <w:tab/>
        <w:t>08</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02</w:t>
        <w:tab/>
        <w:t>Employee Relations</w:t>
        <w:tab/>
        <w:tab/>
        <w:tab/>
        <w:t>08</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03</w:t>
        <w:tab/>
        <w:t>Equal Employment Opportunity</w:t>
        <w:tab/>
        <w:tab/>
        <w:tab/>
        <w:t>08</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04</w:t>
        <w:tab/>
        <w:t>Business Ethics and Conduct</w:t>
        <w:tab/>
        <w:tab/>
        <w:tab/>
        <w:t>0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05</w:t>
        <w:tab/>
        <w:t>Hiring of Relatives</w:t>
        <w:tab/>
        <w:tab/>
        <w:tab/>
        <w:t>10</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07</w:t>
        <w:tab/>
        <w:t>Immigration Law Compliance</w:t>
        <w:tab/>
        <w:tab/>
        <w:tab/>
        <w:t>10</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08</w:t>
        <w:tab/>
        <w:t>Conflicts of Interest</w:t>
        <w:tab/>
        <w:tab/>
        <w:tab/>
        <w:t>1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09</w:t>
        <w:tab/>
        <w:t>Community Activities &amp; Voluntering</w:t>
        <w:tab/>
        <w:tab/>
        <w:tab/>
        <w:t>1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10</w:t>
        <w:tab/>
        <w:t>Outside Employment</w:t>
        <w:tab/>
        <w:tab/>
        <w:tab/>
        <w:t>1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12</w:t>
        <w:tab/>
        <w:t>Non-Disclosure and Confidentiality</w:t>
        <w:tab/>
        <w:tab/>
        <w:tab/>
        <w:t>1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14</w:t>
        <w:tab/>
        <w:t>Disability Accommodation</w:t>
        <w:tab/>
        <w:tab/>
        <w:tab/>
        <w:t>1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116</w:t>
        <w:tab/>
        <w:t>Job Posting and Employee Referrals</w:t>
        <w:tab/>
        <w:tab/>
        <w:tab/>
        <w:t>1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EMPLOYMENT STATUS &amp; RECORDS</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201</w:t>
        <w:tab/>
        <w:t>Employment Categories</w:t>
        <w:tab/>
        <w:tab/>
        <w:tab/>
        <w:t>14</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202</w:t>
        <w:tab/>
        <w:t>Access to Personnel Files</w:t>
        <w:tab/>
        <w:tab/>
        <w:tab/>
        <w:t>1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203</w:t>
        <w:tab/>
        <w:t>Employment Reference Checks</w:t>
        <w:tab/>
        <w:tab/>
        <w:tab/>
        <w:t>1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204</w:t>
        <w:tab/>
        <w:t>Personnel Data Changes</w:t>
        <w:tab/>
        <w:tab/>
        <w:tab/>
        <w:t>1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205</w:t>
        <w:tab/>
        <w:t>Introductory Period</w:t>
        <w:tab/>
        <w:tab/>
        <w:tab/>
        <w:t>1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208</w:t>
        <w:tab/>
        <w:t>Employment Applications</w:t>
        <w:tab/>
        <w:tab/>
        <w:tab/>
        <w:t>17</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209</w:t>
        <w:tab/>
        <w:t>Performance Evaluation</w:t>
        <w:tab/>
        <w:tab/>
        <w:tab/>
        <w:t>17</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EMPLOYEE BENEFIT PROGRAMS</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01</w:t>
        <w:tab/>
        <w:t>Employee Benefits</w:t>
        <w:tab/>
        <w:tab/>
        <w:tab/>
        <w:t>17</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03</w:t>
        <w:tab/>
        <w:t>Vacation Benefits</w:t>
        <w:tab/>
        <w:tab/>
        <w:tab/>
        <w:t>18</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04</w:t>
        <w:tab/>
        <w:t>Child Care Benefits</w:t>
        <w:tab/>
        <w:tab/>
        <w:tab/>
        <w:t>1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05</w:t>
        <w:tab/>
        <w:t>Holidays</w:t>
        <w:tab/>
        <w:tab/>
        <w:tab/>
        <w:t>20</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06</w:t>
        <w:tab/>
        <w:t>Workers' Compensation Insurance</w:t>
        <w:tab/>
        <w:tab/>
        <w:tab/>
        <w:t>2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07</w:t>
        <w:tab/>
        <w:t>Sick Leave Benefits</w:t>
        <w:tab/>
        <w:tab/>
        <w:tab/>
        <w:t>2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08</w:t>
        <w:tab/>
        <w:t>Time Off to Vote</w:t>
        <w:tab/>
        <w:tab/>
        <w:tab/>
        <w:t>2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09</w:t>
        <w:tab/>
        <w:t>Bereavement Leave</w:t>
        <w:tab/>
        <w:tab/>
        <w:tab/>
        <w:t>2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0</w:t>
        <w:tab/>
        <w:t>Compensatory Leave</w:t>
        <w:tab/>
        <w:tab/>
        <w:tab/>
        <w:t>2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1</w:t>
        <w:tab/>
        <w:t>Jury Duty</w:t>
        <w:tab/>
        <w:tab/>
        <w:tab/>
        <w:t>2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2</w:t>
        <w:tab/>
        <w:t>Witness Duty</w:t>
        <w:tab/>
        <w:tab/>
        <w:tab/>
        <w:t>24</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3</w:t>
        <w:tab/>
        <w:t>Benefits Continuation (COBRA)</w:t>
        <w:tab/>
        <w:tab/>
        <w:tab/>
        <w:t>24</w:t>
      </w:r>
    </w:p>
    <w:p>
      <w:pPr>
        <w:pStyle w:val="Normal"/>
        <w:widowControl w:val="false"/>
        <w:tabs>
          <w:tab w:val="clear" w:pos="720"/>
          <w:tab w:val="left" w:pos="504" w:leader="none"/>
          <w:tab w:val="center" w:pos="5400" w:leader="none"/>
          <w:tab w:val="center" w:pos="7344" w:leader="none"/>
          <w:tab w:val="center" w:pos="8910" w:leader="none"/>
        </w:tabs>
        <w:autoSpaceDE w:val="false"/>
        <w:rPr/>
      </w:pPr>
      <w:r>
        <w:rPr>
          <w:rFonts w:cs="Tahoma" w:ascii="Tahoma" w:hAnsi="Tahoma"/>
          <w:b/>
          <w:sz w:val="20"/>
          <w:u w:val="single"/>
        </w:rPr>
        <w:t>Policy</w:t>
      </w:r>
      <w:r>
        <w:rPr>
          <w:rFonts w:cs="Tahoma" w:ascii="Tahoma" w:hAnsi="Tahoma"/>
          <w:b/>
          <w:sz w:val="20"/>
        </w:rPr>
        <w:tab/>
      </w:r>
      <w:r>
        <w:rPr>
          <w:rFonts w:cs="Tahoma" w:ascii="Tahoma" w:hAnsi="Tahoma"/>
          <w:b/>
          <w:sz w:val="20"/>
          <w:u w:val="single"/>
        </w:rPr>
        <w:t>Effective Date</w:t>
      </w:r>
      <w:r>
        <w:rPr>
          <w:rFonts w:cs="Tahoma" w:ascii="Tahoma" w:hAnsi="Tahoma"/>
          <w:b/>
          <w:sz w:val="20"/>
        </w:rPr>
        <w:tab/>
      </w:r>
      <w:r>
        <w:rPr>
          <w:rFonts w:cs="Tahoma" w:ascii="Tahoma" w:hAnsi="Tahoma"/>
          <w:b/>
          <w:sz w:val="20"/>
          <w:u w:val="single"/>
        </w:rPr>
        <w:t>Revision Date</w:t>
      </w:r>
      <w:r>
        <w:rPr>
          <w:rFonts w:cs="Tahoma" w:ascii="Tahoma" w:hAnsi="Tahoma"/>
          <w:b/>
          <w:sz w:val="20"/>
        </w:rPr>
        <w:t>:</w:t>
        <w:tab/>
      </w:r>
      <w:r>
        <w:rPr>
          <w:rFonts w:cs="Tahoma" w:ascii="Tahoma" w:hAnsi="Tahoma"/>
          <w:b/>
          <w:sz w:val="20"/>
          <w:u w:val="single"/>
        </w:rPr>
        <w:t>Page</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b/>
          <w:b/>
          <w:sz w:val="20"/>
          <w:u w:val="single"/>
        </w:rPr>
      </w:pPr>
      <w:r>
        <w:rPr>
          <w:rFonts w:cs="Tahoma" w:ascii="Tahoma" w:hAnsi="Tahoma"/>
          <w:b/>
          <w:sz w:val="20"/>
          <w:u w:val="single"/>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EMPLOYEE BENEFIT PROGRAMS (Continued)</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4</w:t>
        <w:tab/>
        <w:t>Professional Development</w:t>
        <w:tab/>
        <w:tab/>
        <w:tab/>
        <w:t>2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5</w:t>
        <w:tab/>
        <w:t>Post-Summit Leave</w:t>
        <w:tab/>
        <w:tab/>
        <w:tab/>
        <w:t>2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6</w:t>
        <w:tab/>
        <w:t>Health Insurance</w:t>
        <w:tab/>
        <w:tab/>
        <w:tab/>
        <w:t>2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7</w:t>
        <w:tab/>
        <w:t>Life Insurance</w:t>
        <w:tab/>
        <w:tab/>
        <w:tab/>
        <w:t>2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8</w:t>
        <w:tab/>
        <w:t>Short-Term Disability</w:t>
        <w:tab/>
        <w:tab/>
        <w:tab/>
        <w:t>2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19</w:t>
        <w:tab/>
        <w:t>Long-Term Disability</w:t>
        <w:tab/>
        <w:tab/>
        <w:tab/>
        <w:t>27</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20</w:t>
        <w:tab/>
        <w:t>Retirement Plan</w:t>
        <w:tab/>
        <w:tab/>
        <w:tab/>
        <w:t>27</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21</w:t>
        <w:tab/>
        <w:t>Personal Leave</w:t>
        <w:tab/>
        <w:tab/>
        <w:tab/>
        <w:t>28</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22</w:t>
        <w:tab/>
        <w:t>Commuter Benefit</w:t>
        <w:tab/>
        <w:tab/>
        <w:tab/>
        <w:t>2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23</w:t>
        <w:tab/>
        <w:t>Now You Are Covered (XYZ) Benefit</w:t>
        <w:tab/>
        <w:tab/>
        <w:tab/>
        <w:t>2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324</w:t>
        <w:tab/>
        <w:t>Computer Benefit</w:t>
        <w:tab/>
        <w:tab/>
        <w:tab/>
        <w:t>2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TIMEKEEPING &amp; PAYROLL</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401</w:t>
        <w:tab/>
        <w:t>Timekeeping</w:t>
        <w:tab/>
        <w:tab/>
        <w:tab/>
        <w:t>30</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403</w:t>
        <w:tab/>
        <w:t>Paydays</w:t>
        <w:tab/>
        <w:tab/>
        <w:tab/>
        <w:t>30</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405</w:t>
        <w:tab/>
        <w:t>Employment Termination</w:t>
        <w:tab/>
        <w:tab/>
        <w:tab/>
        <w:t>3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408</w:t>
        <w:tab/>
        <w:t>Pay Advances</w:t>
        <w:tab/>
        <w:tab/>
        <w:tab/>
        <w:t>3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409</w:t>
        <w:tab/>
        <w:t>Administrative Pay Corrections</w:t>
        <w:tab/>
        <w:tab/>
        <w:tab/>
        <w:t>3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410</w:t>
        <w:tab/>
        <w:t>Pay Deductions</w:t>
        <w:tab/>
        <w:tab/>
        <w:tab/>
        <w:t>3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WORK CONDITIONS &amp; HOURS</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0</w:t>
        <w:tab/>
        <w:t>Culturally Competent Workplace</w:t>
        <w:tab/>
        <w:tab/>
        <w:tab/>
        <w:t>3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1</w:t>
        <w:tab/>
        <w:t>Health &amp; Safety</w:t>
        <w:tab/>
        <w:tab/>
        <w:tab/>
        <w:t>3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2</w:t>
        <w:tab/>
        <w:t>Work Schedules</w:t>
        <w:tab/>
        <w:tab/>
        <w:tab/>
        <w:t>34</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3</w:t>
        <w:tab/>
        <w:t>Use of Company Credit Cards</w:t>
        <w:tab/>
        <w:tab/>
        <w:tab/>
        <w:t>34</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4</w:t>
        <w:tab/>
        <w:t>Use of Phone and Mail Systems</w:t>
        <w:tab/>
        <w:tab/>
        <w:tab/>
        <w:t>3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5</w:t>
        <w:tab/>
        <w:t>Smoking</w:t>
        <w:tab/>
        <w:tab/>
        <w:tab/>
        <w:t>3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6</w:t>
        <w:tab/>
        <w:t>Meal Periods</w:t>
        <w:tab/>
        <w:tab/>
        <w:tab/>
        <w:t>3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7</w:t>
        <w:tab/>
        <w:t>Overtime</w:t>
        <w:tab/>
        <w:tab/>
        <w:tab/>
        <w:t>3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8</w:t>
        <w:tab/>
        <w:t>Use of Equipment</w:t>
        <w:tab/>
        <w:tab/>
        <w:tab/>
        <w:t>3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09</w:t>
        <w:tab/>
        <w:t>Mental/Spiritual Wellness</w:t>
        <w:tab/>
        <w:tab/>
        <w:tab/>
        <w:t>3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10</w:t>
        <w:tab/>
        <w:t>Emergency Closings</w:t>
        <w:tab/>
        <w:tab/>
        <w:tab/>
        <w:t>3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12</w:t>
        <w:tab/>
        <w:t>Business Travel Expenses</w:t>
        <w:tab/>
        <w:tab/>
        <w:tab/>
        <w:t>37</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14</w:t>
        <w:tab/>
        <w:t>Visitors in the Workplace</w:t>
        <w:tab/>
        <w:tab/>
        <w:tab/>
        <w:t>38</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16</w:t>
        <w:tab/>
        <w:t>Computer and E-mail Usage</w:t>
        <w:tab/>
        <w:tab/>
        <w:tab/>
        <w:t>38</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17</w:t>
        <w:tab/>
        <w:t>Internet Usage</w:t>
        <w:tab/>
        <w:tab/>
        <w:tab/>
        <w:t>3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18</w:t>
        <w:tab/>
        <w:t>Workplace Monitoring</w:t>
        <w:tab/>
        <w:tab/>
        <w:tab/>
        <w:t>4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20</w:t>
        <w:tab/>
        <w:t>Telecommuting</w:t>
        <w:tab/>
        <w:tab/>
        <w:tab/>
        <w:t>4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22</w:t>
        <w:tab/>
        <w:t>Workplace Violence Prevention</w:t>
        <w:tab/>
        <w:tab/>
        <w:tab/>
        <w:t>4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524</w:t>
        <w:tab/>
        <w:t>Ergonomics</w:t>
        <w:tab/>
        <w:tab/>
        <w:tab/>
        <w:t>4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LEAVES OF ABSENCE</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601</w:t>
        <w:tab/>
        <w:t>Medical Leave</w:t>
        <w:tab/>
        <w:tab/>
        <w:tab/>
        <w:t>4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602</w:t>
        <w:tab/>
        <w:t>Family Leave</w:t>
        <w:tab/>
        <w:tab/>
        <w:tab/>
        <w:t>4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604</w:t>
        <w:tab/>
        <w:t>Educational Leave</w:t>
        <w:tab/>
        <w:tab/>
        <w:tab/>
        <w:t>4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605</w:t>
        <w:tab/>
        <w:t>Military Leave</w:t>
        <w:tab/>
        <w:tab/>
        <w:tab/>
        <w:t>46</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pPr>
      <w:r>
        <w:rPr>
          <w:rFonts w:cs="Tahoma" w:ascii="Tahoma" w:hAnsi="Tahoma"/>
          <w:b/>
          <w:sz w:val="20"/>
          <w:u w:val="single"/>
        </w:rPr>
        <w:t>Policy</w:t>
      </w:r>
      <w:r>
        <w:rPr>
          <w:rFonts w:cs="Tahoma" w:ascii="Tahoma" w:hAnsi="Tahoma"/>
          <w:b/>
          <w:sz w:val="20"/>
        </w:rPr>
        <w:tab/>
      </w:r>
      <w:r>
        <w:rPr>
          <w:rFonts w:cs="Tahoma" w:ascii="Tahoma" w:hAnsi="Tahoma"/>
          <w:b/>
          <w:sz w:val="20"/>
          <w:u w:val="single"/>
        </w:rPr>
        <w:t>Effective Date</w:t>
      </w:r>
      <w:r>
        <w:rPr>
          <w:rFonts w:cs="Tahoma" w:ascii="Tahoma" w:hAnsi="Tahoma"/>
          <w:b/>
          <w:sz w:val="20"/>
        </w:rPr>
        <w:tab/>
      </w:r>
      <w:r>
        <w:rPr>
          <w:rFonts w:cs="Tahoma" w:ascii="Tahoma" w:hAnsi="Tahoma"/>
          <w:b/>
          <w:sz w:val="20"/>
          <w:u w:val="single"/>
        </w:rPr>
        <w:t>Revision Date</w:t>
      </w:r>
      <w:r>
        <w:rPr>
          <w:rFonts w:cs="Tahoma" w:ascii="Tahoma" w:hAnsi="Tahoma"/>
          <w:b/>
          <w:sz w:val="20"/>
        </w:rPr>
        <w:t>:</w:t>
        <w:tab/>
      </w:r>
      <w:r>
        <w:rPr>
          <w:rFonts w:cs="Tahoma" w:ascii="Tahoma" w:hAnsi="Tahoma"/>
          <w:b/>
          <w:sz w:val="20"/>
          <w:u w:val="single"/>
        </w:rPr>
        <w:t>Page</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b/>
          <w:b/>
          <w:sz w:val="20"/>
          <w:u w:val="single"/>
        </w:rPr>
      </w:pPr>
      <w:r>
        <w:rPr>
          <w:rFonts w:cs="Tahoma" w:ascii="Tahoma" w:hAnsi="Tahoma"/>
          <w:b/>
          <w:sz w:val="20"/>
          <w:u w:val="single"/>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EMPLOYEE CONDUCT &amp; DISCIPLINARY ACTION</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01</w:t>
        <w:tab/>
        <w:t>Employee Conduct and Work Rules</w:t>
        <w:tab/>
        <w:tab/>
        <w:tab/>
        <w:t>47</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02</w:t>
        <w:tab/>
        <w:t>Drug and Alcohol Use</w:t>
        <w:tab/>
        <w:tab/>
        <w:tab/>
        <w:t>47</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03</w:t>
        <w:tab/>
        <w:t>Sexual and Other Unlawful Harassment</w:t>
        <w:tab/>
        <w:tab/>
        <w:tab/>
        <w:t>48</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04</w:t>
        <w:tab/>
        <w:t>Attendance and Punctuality</w:t>
        <w:tab/>
        <w:tab/>
        <w:tab/>
        <w:t>4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05</w:t>
        <w:tab/>
        <w:t>Personal Appearance</w:t>
        <w:tab/>
        <w:tab/>
        <w:tab/>
        <w:t>4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06</w:t>
        <w:tab/>
        <w:t>Return of Property</w:t>
        <w:tab/>
        <w:tab/>
        <w:tab/>
        <w:t>49</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08</w:t>
        <w:tab/>
        <w:t>Resignation</w:t>
        <w:tab/>
        <w:tab/>
        <w:tab/>
        <w:t>50</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10</w:t>
        <w:tab/>
        <w:t>Security Inspections</w:t>
        <w:tab/>
        <w:tab/>
        <w:tab/>
        <w:t>50</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12</w:t>
        <w:tab/>
        <w:t>Solicitation</w:t>
        <w:tab/>
        <w:tab/>
        <w:tab/>
        <w:t>5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16</w:t>
        <w:tab/>
        <w:t>Progressive Discipline</w:t>
        <w:tab/>
        <w:tab/>
        <w:tab/>
        <w:t>51</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718</w:t>
        <w:tab/>
        <w:t>Problem Resolution</w:t>
        <w:tab/>
        <w:tab/>
        <w:tab/>
        <w:t>52</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MISCELLANEOUS</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800</w:t>
        <w:tab/>
        <w:t>Life-Threatening Illnesses in the Workplace</w:t>
        <w:tab/>
        <w:tab/>
        <w:tab/>
        <w:t>5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802</w:t>
        <w:tab/>
        <w:t>Recycling</w:t>
        <w:tab/>
        <w:tab/>
        <w:tab/>
        <w:t>53</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804</w:t>
        <w:tab/>
        <w:t>Employee Commute Program</w:t>
        <w:tab/>
        <w:tab/>
        <w:tab/>
        <w:t>54</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0"/>
        </w:rPr>
      </w:pPr>
      <w:r>
        <w:rPr>
          <w:rFonts w:cs="Tahoma" w:ascii="Tahoma" w:hAnsi="Tahoma"/>
          <w:sz w:val="20"/>
        </w:rPr>
        <w:t>806</w:t>
        <w:tab/>
        <w:t>Suggestion Program</w:t>
        <w:tab/>
        <w:tab/>
        <w:tab/>
        <w:t>55</w:t>
      </w:r>
    </w:p>
    <w:p>
      <w:pPr>
        <w:pStyle w:val="Normal"/>
        <w:widowControl w:val="false"/>
        <w:tabs>
          <w:tab w:val="clear" w:pos="720"/>
          <w:tab w:val="left" w:pos="504" w:leader="none"/>
          <w:tab w:val="center" w:pos="5400" w:leader="none"/>
          <w:tab w:val="center" w:pos="7344" w:leader="none"/>
          <w:tab w:val="center" w:pos="8910" w:leader="none"/>
        </w:tabs>
        <w:autoSpaceDE w:val="false"/>
        <w:rPr>
          <w:rFonts w:ascii="Tahoma" w:hAnsi="Tahoma" w:cs="Tahoma"/>
          <w:sz w:val="22"/>
        </w:rPr>
      </w:pPr>
      <w:r>
        <w:rPr>
          <w:rFonts w:cs="Tahoma" w:ascii="Tahoma" w:hAnsi="Tahoma"/>
          <w:sz w:val="22"/>
        </w:rPr>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01 Nature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ment with XYZ is voluntarily entered into, and the employee is free to resign at will at any time, with or without cause. Similarly, XYZ may terminate the employment relationship at will at any time, with or without notice or cause, so long as there is no violation of applicable federal or stat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olicies set forth in this handbook are not intended to create a contract, nor are they to be construed to constitute contractual obligations of any kind or a contract of employment between XYZ and any of its employees. The provisions of the handbook have been developed at the discretion of management and, except for its policy of employment-at-will, may be amended or cancelled at any time, at XYZ's sole discre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se provisions supersede all existing policies and practices and may not be amended or added to without the express written approval of the Executive Director of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02 Employee Re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believes that the work conditions, wages, and benefits it offers to its employees are competitive with those offered by other employers in this area and in similar non-profit organizations. If employees have concerns about work conditions or compensation, they are strongly encouraged to voice these concerns openly and directly to their supervis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Our experience has shown that when employees deal openly and directly with supervisors, the work environment can be excellent, situations can be improved, and communications can be clear. We believe that XYZ amply demonstrates its commitment to employees by responding effectively to employee conc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03 Equal Employment Opport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highlight w:val="cyan"/>
        </w:rPr>
      </w:pPr>
      <w:r>
        <w:rPr>
          <w:rFonts w:cs="Tahoma" w:ascii="Tahoma" w:hAnsi="Tahoma"/>
          <w:i/>
          <w:sz w:val="22"/>
          <w:highlight w:val="cy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In order to provide equal employment and advancement opportunities to all individuals, employment decisions at XYZ are based on merit, qualifications, and abilities. XYZ will not: 1) refuse to hire or allow the discharge of any individual (or otherwise discriminate against them) with respect to their compensation, terms, conditions, or privileges of employment, including promotion; or 2) limit, segregate, or classify employees in any way which would deprive or tend to deprive them of employment opportunities; or 3) otherwise adversely affect his or her status as an employee, on the basis of: race, color, religion, national origin, sex, age, marital status, personal appearance, sexual orientation, family responsibilities, disability, matriculation, political affiliation, gender identity, domestic partnership status, or HIV statu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highlight w:val="cyan"/>
        </w:rPr>
      </w:pPr>
      <w:r>
        <w:rPr>
          <w:rFonts w:cs="Tahoma" w:ascii="Tahoma" w:hAnsi="Tahoma"/>
          <w:sz w:val="22"/>
          <w:highlight w:val="cy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ll make reasonable accommodations for qualified individuals with known disabilities unless doing so would result in an undue hardship for the organization. This policy governs all aspects of employment, including selection, job assignment, compensation, discipline, termination, and access to benefits and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addition to a commitment to provide equal employment opportunities to all qualified individuals, XYZ recognizes affirmative action practices to promote opportunities for individuals in certain protected classes throughout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ny employees with questions or concerns about any type of discrimination in the workplace are encouraged to bring these issues to the attention of their immediate supervisor or the Executive Director (or Board Chair for cases in which it is not realistic or appropriate to bring issues to the attention of the Executive Director.  These cases may include situations in which the Executive Director is believed to be practicing discrimination). Employees can raise concerns and make reports without fear of reprisal. Anyone found to be engaging in any type of unlawful discrimination will be subject to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04 Business Ethics and Con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successful operation and reputation of XYZ is built upon the principles of fair dealing and ethical conduct of our employees. Our reputation for integrity and excellence requires careful observance of the spirit and letter of all applicable laws and regulations, as well as a scrupulous regard for the highest standards of conduct and personal integ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continued success of XYZ is dependent upon our constituents' trust and we are dedicated to preserving that trust. Employees owe a duty to XYZ, its constituents, and stakeholders to act in a way that will merit the continued trust and confidence of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ll comply with all applicable laws and regulations and expects its directors, officers, and employees to conduct business in accordance with the letter, spirit, and intent of all relevant laws and to refrain from any illegal, dishonest, or unethical con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general, the use of good judgment, based on high ethical principles, will guide you with respect to lines of acceptable conduct. If a situation arises where it is difficult to determine the proper course of action, the matter should be discussed openly with your immediate supervisor and, if necessary, with the Executive Director (or Board Chair for cases in which the Executive Director is not immediately available) for advice and consul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ompliance with this policy of organizational ethics and conduct is the responsibility of every XYZ employee. Disregarding or failing to comply with this standard of business ethics and conduct could lead to disciplinary action, up to and including possible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05 Hiring of Rel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employment of relatives in the same area of an organization may cause serious conflicts and problems with favoritism and employee morale. In addition to claims of partiality in treatment at work, personal conflicts from outside the work environment can be carried into day-to-day working relation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Relatives of persons currently employed by XYZ may be hired only if they will not be working directly for or supervising a relative or will not occupy a position in the same line of authority within the organization. This policy applies to any relative, higher or lower in the organization, who has the authority to review employment decisions. XYZ employees cannot be transferred into such a reporting relationship. If the relative relationship is established after employment, the individuals concerned will decide who should be moved into another position (when available) or leave the organization. If that decision is not made within 30 calendar days, management will dec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other cases where a conflict or the potential for conflict arises, even if there is no supervisory relationship involved, the parties may be separated by change in position or terminated from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For the purposes of this policy, a relative is any person who is related by blood or marriage, partnership (domestic or otherwise) or whose relationship with the employee is similar to that of persons who are related by blood or marri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07 Immigration Law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does not unlawfully discriminate on the basis of citizenship or national ori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compliance with the Immigration Reform and Control Act of 1986, each new employee, as a condition of employment, must complete the Employment Eligibility Verification Form I-9 and present documentation establishing identity and employment eligibility. Former employees who are rehired must also complete the form if they have not completed an I-9 with XYZ within the past three years, or if their previous I-9 is no longer retained or val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ith questions or seeking more information on immigration law issues are encouraged to contact the Executive Director. Employees may raise questions or complaints about immigration law compliance without fear of repri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08 Conflicts of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have an obligation to conduct their organizational duties within guidelines that prohibit actual or potential conflicts of interest. This policy establishes only the framework within which XYZ wishes the organization to operate. The purpose of these guidelines is to provide general direction so that employees can seek further clarification on issues related to the subject of acceptable standards of operation. Contact the Executive Director for more information or questions about conflicts of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n actual or potential conflict of interest occurs when an employee is in a position to influence a decision that may result in a personal gain for that employee or for a relative as a result of XYZ's organizational dealings. For the purposes of this policy, a relative is any person who is related by blood or marriage, partnership (domestic or otherwise), or whose relationship with the employee is similar to that of persons who are related by blood or marri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No "presumption of guilt" is created by the mere existence of a relationship with another organization. However, if employees have any influence on interactions with other organizations resulting in personal gain (financial or otherwise),  it is imperative that they disclose to the Executive Director of XYZ (and in her/his case, the Chair of the Board) as soon as possible the existence of any actual or potential conflict of interest so that safeguards can be established to protect all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ersonal gain may result not only in cases where an employee or relative has a significant personal investment in an organization with which XYZ does business, but also when an employee or relative receives any kickback, bribe, substantial gift, or special consideration as a result of any transaction or organizational dealings involving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09 Community Activities &amp; Voluntee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supports its employees in volunteering or otherwise being involved with their community, and the right of its employees to participate in community activities outside of the workplace, providing said activities do not constitute a conflict with XYZ's interests or interfere with performance of the employee's jo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must consult with their supervisors before accepting appointment to a position within another organization which might be construed as being a conflict of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 w:hanging="0"/>
        <w:rPr>
          <w:rFonts w:ascii="Tahoma" w:hAnsi="Tahoma" w:cs="Tahoma"/>
          <w:sz w:val="22"/>
        </w:rPr>
      </w:pPr>
      <w:r>
        <w:rPr>
          <w:rFonts w:cs="Tahoma" w:ascii="Tahoma" w:hAnsi="Tahoma"/>
          <w:sz w:val="22"/>
        </w:rPr>
        <w:t>When speaking to the press or making public statements or political endorsements without the permission of the Executive Director, employees may not identify themselves as XYZ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Outside activities must be scheduled to take place before or after work hours, or by other arrangements made with the employee's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10 Outside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may hold outside jobs as long as they meet the performance standards of their job with XYZ. All employees will be judged by the same performance standards and will be subject to XYZ's scheduling demands, regardless of any existing outside work requirements. Employees are strongly encouraged -- but not required -- to notify their supervisor and/or the Executive Director if they have an interest in obtaining, or have obtained, an outside jo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XYZ determines that an employee's outside work interferes with performance or the ability to meet the requirements of XYZ as they are modified from time to time, the employee may be asked to terminate the outside employment if employee or employee wishes to remain with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Outside employment that constitutes a conflict of interest is prohibited. Employees may not receive any income or material gain from individuals outside XYZ for materials produced or services rendered while performing their jo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12 Non-Disclosure and Confidenti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protection of confidential organizational information is vital to the interests and the success of XYZ. Such confidential information includes, but is not limited to, the following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ntact information on youth colleagues (unless permission is given by the young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mpensation information of employees other than your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mputer, telephone, security system or internet pass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lists of member agencies, donors, or constituents (unless otherwise approved by the </w:t>
        <w:tab/>
        <w:tab/>
        <w:t xml:space="preserve">   Executive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financi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ending projects and proposals (unless otherwise approved by the Executive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employees are required to sign a non-disclosure/confidentiality agreement as a condition of employment (this needs to be added to the employment application). Employees who improperly use or disclose confidential organizational information will be subject to disciplinary action, up to and including termination of employment, even if they do not actually benefit from the disclosed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14 Disability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is committed to complying fully with the Americans with Disabilities Act (ADA) and ensuring equal opportunity in employment for qualified persons with disabilities. All employment practices and activities are conducted on a non-discriminator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Hiring procedures have been reviewed and provide persons with disabilities meaningful employment opportunities. Upon request, job applications, interviews, or other processes for obtaining employment with XYZ will be made available in alternative, accessible formats, as is assistance in completing the application. Pre-employment inquiries are made only regarding an applicant's ability to perform the duties of the 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Reasonable accommodation shall be provided to qualified individuals with disabilities where they are capable of performing the essential functions of the job and such accommodation will not create an undue hardship for XYZ or negatively affect the health or safety of other employees. All employment decisions are based on the merits of the situation in accordance with defined criteria, not the disability of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Qualified individuals with disabilities are entitled to equal pay and other forms of compensation (or changes in compensation) as well as in job assignments, classifications, organizational structures, and position descriptions. Leave of all types will be available to all employees on an equal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is also committed to not discriminating against any qualified employees or applicants because they are related to or associated with a person with a disability. XYZ will follow any state or local law that provides individuals with disabilities greater protection than the A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is policy is neither exhaustive nor exclusive. XYZ is committed to taking all other actions necessary to ensure equal employment opportunity for persons with disabilities in accordance with the ADA and all other applicable federal, state, and local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116 Job Posting and Employee Referr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employees an opportunity to indicate their interest in open positions and advance within the organization according to their skills and experience. In general, notices of all regular, full-time job openings are posted internally, although XYZ reserves its right not to post a particular ope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Job openings will be posted on the employee bulletin board and in the e-mail system, and normally remain open for 14 days. Each job posting notice will include the dates of the posting period, job title, department, location, job summary, essential duties, and qualifications (required skills and a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be eligible to apply for a posted job, employees must have performed competently for at least six months in their current position. Employees who have a written warning on file, or are on probation or suspension may have this information taken into account when being considered for posted jobs. Eligible employees can only apply for those posted jobs for which they possess the required skills, competencies, and qual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apply for an open position, employees should submit a letter of interest to the person responsible for hiring a particular position, listing job-related skills and accomplishments. It should also describe how their current experience with XYZ and prior work experience and/or education qualifies them for the 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recognizes the benefit of developmental experiences and encourages employees to talk with their supervisors about their career plans. Supervisors are encouraged to support employees' efforts to gain experience and advance with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n applicant's supervisor may be contacted to verify performance, skills, and attendance. Any staffing limitations or other circumstances that might affect a prospective transfer may also be discu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Job posting is a way to inform employees of openings and to identify qualified and interested applicants who might not otherwise be known to the hiring manager. Other recruiting sources may also be used to fill open positions in the best interest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also encourages employees to identify friends or acquaintances who are interested in employment opportunities and refer qualified outside applicants for posted jobs. Employees should obtain permission from the individual before making a referral, sharing their knowledge of the organization, and must refrain from making commitments or oral promises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referral should submit a resume and/or completed application form to the person responsible for hiring a particular posted job. If the referral is interviewed, the referring employee will be notified of the initial interview and the final selection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EMPLOYMENT STATUS &amp;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Heading4"/>
        <w:rPr/>
      </w:pPr>
      <w:r>
        <w:rPr/>
        <w:t>201 Employment Catego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t is the intent of XYZ to clarify the definitions of employment classifications so that employees understand their employment status and benefit eligibility. These classifications do not guarantee employment for any specified period of time. Accordingly, the right to terminate the employment relationship at will at any time is retained by both the employee and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ach employee is designated as either NONEXEMPT or EXEMPT from federal and state wage and hour laws. NONEXEMPT employees are entitled to overtime pay under the specific provisions of federal and state laws. EXEMPT employees are excluded from specific provisions of federal and state wage and hour laws. An employee's EXEMPT or NONEXEMPT classification may be changed only upon written notification by XYZ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addition to the above categories, each employee will belong to one other employment categ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REGULAR FULL-TIME employees are those who are not in a temporary or introductory status and who are regularly scheduled to work XYZ's full-time schedule. Generally, they are eligible for XYZ's benefit package, subject to the terms, conditions, and limitations of each benefit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ART-TIME employees are those who are not assigned to a temporary or introductory status and who are regularly scheduled to work less than 40 hours per week. While they do receive all legally mandated benefits (such as Social Security and workers' compensation insurance), they are usually ineligible for all of XYZ's other benefi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rPr>
        <w:t xml:space="preserve">TEMPORARY employees are those who are hired as interim replacements, to temporarily supplement the work force, or to assist in the completion of a specific project. Employment assignments in this category are of a </w:t>
      </w:r>
      <w:r>
        <w:rPr>
          <w:rFonts w:cs="Tahoma" w:ascii="Tahoma" w:hAnsi="Tahoma"/>
          <w:i/>
          <w:sz w:val="22"/>
        </w:rPr>
        <w:t>specific</w:t>
      </w:r>
      <w:r>
        <w:rPr>
          <w:rFonts w:cs="Tahoma" w:ascii="Tahoma" w:hAnsi="Tahoma"/>
          <w:sz w:val="22"/>
        </w:rPr>
        <w:t xml:space="preserve"> limited duration. Employment beyond any initially stated period does not in any way imply a change in employment status. Temporary employees retain that status unless and until notified of a change. While temporary employees receive all legally mandated benefits (such as workers' compensation insurance and Social Security), they are ineligible for all of XYZ's other benefi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ONSULTANTS are not employees of the organization, and are subject to negotiated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202 Access to Personnel Fi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maintains a personnel file on each employee. The personnel file includes such information as the employee's job application, resume, records of training, documentation of performance appraisals and salary increases, and other employment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ersonnel files are the property of XYZ, and access to the information they contain is restricted. Generally, only supervisors and management personnel of XYZ who have a legitimate reason to review information in a file are allowed to do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ho wish to review their own file should contact the Executive Director and/or the Operations Manager. With reasonable advance notice, employees may review their own personnel files in XYZ's offices and in the presence of an individual appointed by XYZ to maintain the fi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203 Employment Reference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ensure that individuals who join XYZ are well qualified and have a strong potential to be productive and successful, it is the policy of XYZ to check at least three employment references of all applic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Executive Director (and if needed, the Operations Manager) will respond to all reference check inquiries from other employers. Responses to such inquiries will be limited to only the dates of employment, salary, and eligibility for re-hi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204 Personnel Data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t is the responsibility of each employee to promptly notify the Operations Manager of any changes in personnel data. Personal mailing addresses, telephone numbers, number and names of dependents, individuals to be contacted in the event of an emergency, educational accomplishments, and other such status reports should be accurate and current at all times. If any personnel data has changes, notify the Operations Manager as soon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205 Introductory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introductory (probationary) period is intended to give new employees the opportunity to demonstrate their ability to achieve a satisfactory level of performance and to determine whether the new position meets their expectations. XYZ uses this period to evaluate employee capabilities, work habits, and overall performance. Either the employee or XYZ may end the employment relationship at will at any time during or after the introductory period, with or without cause or advanc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new and rehired employees work on an introductory basis for the first three (3) months after their date of hire. Employees who are promoted or transferred within XYZ must complete a secondary introductory period of three months with each reassignment to a new position. Any significant absence will automatically extend an introductory period by the length of the absence. If XYZ determines that the designated introductory period does not allow sufficient time to thoroughly evaluate the employee's performance, the introductory period may be extended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cases of promotions or transfers within XYZ, an employee who, in the sole judgment of management, is not successful in the new position can be removed from that position at any time during the secondary introductory period. If this occurs, the employee may be allowed to return to his or her former job or to a comparable job for which the employee is qualified, depending on the availability of such positions and XYZ'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pon satisfactory completion of the initial introductory period, employees enter the "regular" employment class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uring the initial introductory period, new employees are eligible for benefits that are required by law, such as workers' compensation insurance and Social Security as well as health and other benefits provided to all regular employees, subject to the terms and conditions of each benefits program. Employees should read the information for each specific benefits program for the details on eligibil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nefits eligibility and employment status are not changed during the secondary introductory period that results from a promotion or transfer within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208 Employment App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relies upon the accuracy of information contained in the employment application, as well as the accuracy of other data presented throughout the hiring process and employment. Any misrepresentations, falsifications, or material omissions in any of this information or data may result in the exclusion of the individual from further consideration for employment or, if the person has been hired,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209 Performance Eval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upervisors and employees are strongly encouraged to discuss job performance and goals on an informal, day-to-day basis. Formal performance evaluations are conducted at the end of an employee's initial period in any new position. This period, known as the introductory (or probationary) period, allows the supervisor and the employee to discuss the job responsibilities, standards, and performance requirements of the new position. Additional formal performance evaluations are conducted to provide both supervisors and employees the opportunity to discuss job tasks, identify and correct weaknesses, encourage and recognize strengths, and discuss positive, purposeful approaches for meeting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erformance evaluations are scheduled approximately every 12 months, coinciding generally with the anniversary of the employee's original date of hire, or the effective date of a move or promotion into a new position, whichever is l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Merit-based pay adjustments are awarded by XYZ in an effort to recognize exemplary employee performance. The decision to award such an adjustment is dependent upon numerous factors, including the information documented by this formal performance evalu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EMPLOYEE BENEFI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01 Employe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at XYZ are provided a wide range of benefits. A number of the programs (such as Social Security, workers' compensation, state disability, and unemployment insurance) cover all employees in the manner prescrib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nefits eligibility is dependent upon a variety of factors, including employee classification. The Operations Manager can identify the programs for which you are eligible. Details of many of these programs can be found elsewhere in the employee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following benefit programs are available to eligibl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Be Good To Yourself Benefit (#323, p.3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Bereavement Leave (#309, P.2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mpensatory Leave (#310, P.23)</w:t>
      </w:r>
    </w:p>
    <w:p>
      <w:pPr>
        <w:pStyle w:val="Text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Commuter Benefits (#322, p.29)</w:t>
      </w:r>
    </w:p>
    <w:p>
      <w:pPr>
        <w:pStyle w:val="Text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Computer Benefit (#324, pg. 3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Dental Insurance (#316, P.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Educational Leave (#604, P.4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Family Leave (#602, P.4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Flextime Scheduling (#502, P.3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Health Insurance (#316, P.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Holidays (#305, P.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Jury Duty Leave (#31, P.2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Life Insurance (#317, P.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Now You Are Covered (#323, p.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ersonal Leave (#321, P.2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ost-Summit Leave (#315, P.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tirement Investment Plan (#320, P.2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Sick Leave Benefits (#307, P.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ravel Allowances/Reimbursements (#512, P.3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Vacation Benefits (#303, P.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Voting Time Off (#308, P.2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riteria for benefits eligibility varies and most are available only to regular, full-time employees. Some benefit programs require contributions from the employee, but most are fully paid by XYZ.  These benefits are subject to change at any time with or without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03 Vacation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Vacation time off with pay is available to eligible employees to provide opportunities for rest, relaxation, and personal pursuits. Employees in the following employment classification(s) are eligible to earn and use vacation time as described in thi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part-time employees (vacation leave will be accrued on a pro rated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amount of paid vacation time employees receive each year increases with the length of their employment as shown in the following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During the first two years of employment, the employee is entitled to 10 vacation day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each year, accrued monthly at the rate of .83 days (6.67 hours p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After 2 full years of employment, the employee is entitled to 15 vacation days each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accrued monthly at the rate of 1.25 days (10 hours p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After 5 full years of employment, the employee is entitled to 20 vacation days each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accrued monthly at the rate of 1.67 days (13.33 hours p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pon commencement of employment, employees begin to earn paid vacation time according to the above schedule. However, before vacation time can be used, a waiting period of three (3) months (from date of hire) must be completed. After that time, employees can request use of earned vacation time including that accrued during the wai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aid vacation time can be used in minimum increments of one hour. Vacation requests must be approved by your supervisor and a written request for time off must be submitted at least two weeks in advance of the first day of the requested vacation period. Requests will be reviewed based on a number of factors, including organizational needs and staff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Vacation time off is paid at the employee's base pay rate at the time of va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s stated above, employees are encouraged to use available paid vacation time for rest, relaxation, and personal pursuits. In the event that available vacation is not used by the end of the benefit year (employee's anniversary date), employees may carry unused time up to 20 days (160 hours) forward to the next benefit year. When the total amount of unused vacation time reaches a maximum cap of 20 days, further vacation accrual will stop. When the employee uses paid vacation time and brings the available amount below the cap, vacation accrual will begin again. Employees are not permitted to “cash in” accrued vacation time for financial compensation. Under certain circumstances, the Executive Director may waive the accrual cap temporarily if this policy forces an employee to use or lose future vacation leave at a time when the organization cannot afford to have the employee out of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pon termination of employment, employees will be paid for unused vacation time that has been earned through the last day of work up to a maximum of 20 days. However, if XYZ, in its sole discretion, terminates employment for cause, forfeiture of unused vacation time may res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ho are dismissed or resign during the Introductory Period are not eligible for compensation for vacation time, as vacation time can not be taken until completion of three (3) months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dditional vacation leave may be negotiated with the Executive Director at the time of hire or during an employee’s annual review, though exceptions to the stated policy are rare. Employees hired under a previous vacation policy will continue to accrue vacation leave according to the policy which provides them with more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04 Child Car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child care assistance to all eligible employees as a benefit of employment. Eligible employee classification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part-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low is a brief description of child care assistance that may be provided when feasible. For more detailed information, please contact the Operations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FLEXTIME SCHEDULING: Employees may request the opportunity to vary their work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schedules (within employer-defined limits) to better accommodate child c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SICK LEAVE BENEFITS: Employees may use accrued sick leave benefits in the event of th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illness of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t>* ON-SITE BENEFITS:  Employees may request to have on-site child care (within employer-defined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05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ll grant holiday time off to all employees on the holidays list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New Year's Day (January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Martin Luther King, Jr. Day (third Monday in Jan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residents' Day (third Monday in Febr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Memorial Day (last Monday in M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Independence Day (July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Labor Day (first Monday in Sept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Veterans Day (November 11)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hanksgiving (fourth Thursday in Nov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Day after Thanksg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Winter Break (December 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Presidential Inauguration D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wo additional holidays (to be determined by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autoSpaceDE w:val="false"/>
        <w:rPr>
          <w:rFonts w:ascii="Tahoma" w:hAnsi="Tahoma" w:cs="Tahoma"/>
          <w:sz w:val="22"/>
        </w:rPr>
      </w:pPr>
      <w:r>
        <w:rPr>
          <w:rFonts w:cs="Tahoma" w:ascii="Tahoma" w:hAnsi="Tahoma"/>
          <w:sz w:val="22"/>
        </w:rPr>
        <w:t>XYZ will grant paid holiday time off to all eligible employees immediately upon assignment to an eligible employment classification. Holiday pay is available only to nonexempt staff with prior approval from the Deputy Director or the Executive Director and will be calculated at 1.5 times the employee's straight-time pay rate (as of the date of the holiday). Exempt staff must also have prior approval and will accrue compensatory leave only. Eligible employment classification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part-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 recognized holiday that falls on a Saturday will be observed on the preceding Friday. A recognized holiday that falls on a Sunday will be observed on the following Mon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 recognized holiday falls during an eligible employee's paid absence (such as vacation or sick leave), holiday leave time will be used instead of the paid time off benefit that would otherwise have appl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06 Workers' Compensation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a comprehensive workers' compensation insurance program at no cost to employees in compliance with all legal requirements. This program covers any injury or illness sustained in the course of employment that requires medical, surgical, or hospital treatment. Subject to applicable legal requirements, workers' compensation insurance provides benefits after a short waiting period or, if the employee is hospitalized,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Text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autoSpaceDE w:val="false"/>
        <w:rPr/>
      </w:pPr>
      <w:r>
        <w:rPr/>
        <w:t xml:space="preserve">Employees who sustain work-related injuries or illnesses should inform their supervisor and/or the Operations Manager immediately. No matter how minor an on-the-job injury may appear, it is important that it be reported immediately. This will enable an eligible employee to qualify for coverage as soon as possi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Neither XYZ nor the insurance carrier will be liable for the payment of workers' compensation benefits for injuries that occur during an employee's voluntary participation in any off-duty recreational, social, or athletic activity sponsored by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07 Sick Leav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paid sick leave benefits to all eligible employees for periods of temporary absence due to illnesses, injuries, or poor mental health. Eligible employee classification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part-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will accrue sick leave benefits at the rate of 12 days per year (1 day for every full month of service). Sick leave benefits are calculated on the basis of a "benefit year," (the 12-month period that begins with the employee start date or the effective date of a move or promotion to a new position) to earn sick leav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aid sick leave can be used in minimum increments of one hour. Eligible employees may use sick leave benefits for an absence due to their own illness or injury, including physician or dentist visits, or that of an immediate family member. XYZ defines "immediate family" as the employee's partner, spouse, parent, child, sibling; the employee's partner's/spouse's parent, child, or sibling; the employee's child's spouse; grandparents or grandchildren. Special consideration will also be given to any other person whose association with the employee was similar to any of the above relationships including close friends or chosen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ho are unable to report to work due to illness or injury should notify their direct supervisor before the scheduled start of their workday if possible. The direct supervisor must also be contacted on each additional day of ab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BodyText3"/>
        <w:rPr/>
      </w:pPr>
      <w:r>
        <w:rPr/>
        <w:t>Sick leave benefits will be calculated based on the employee's base pay rate at the time of absence and will not include any special forms of compensation, such as incentives, commissions, or bon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nused sick leave benefits will be allowed to accumulate until the employee has accrued a total of 20 calendar days (160 hours) worth of sick leave benefits. If the employee's benefits reach this maximum, further accrual of sick leave benefits will be suspended until the employee has reduced the balance below the li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ick leave benefits are intended solely to provide income protection in the event of illness, injury, or medical or dental appointments, and may not be used for any other absence. Unused sick leave benefits will not be paid to employees while they are employed or upon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08 Time Off to Vo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encourages employees to fulfill their civic responsibilities by participating in elections. Generally, employees are able to find time to vote either before or after their regular work schedule. If employees are unable to vote in an election during their nonworking hours, XYZ will grant up to 2 hours of paid time off to vo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should request time off to vote from their supervisor at least two working days prior to the election day. Advance notice is required so that the necessary time off can be scheduled at the beginning or end of the work shift, whichever provides the least disruption to the normal work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must submit a voter's receipt on the first working day following the election to qualify for paid time o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09 Bereavement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ho wish to take time off due to the death of an immediate family member should notify their supervisor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p to 5 days (40 hours) of paid bereavement leave may be provided to eligible employees in the following class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part-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reavement pay is calculated based on the base pay rate at the time of absence. Bereavement leave is not accrued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may, with their supervisors' approval, use any available paid leave for additional time off a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defines "immediate family" as the employee's partner, spouse, parent, child, sibling; the employee's partner's/spouse's parent, child, or sibling; the employee's child's spouse; grandparents or grandchildren. Special consideration will also be given to any other person whose association with the employee was similar to any of the above relationships including close friends or chosen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0 Compensatory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full-time, regular, exempt employees are eligible to receive one hour of compensatory leave for each hour worked in excess of forty-five (45) hours per week. Use of compensatory leave should be used within a reasonable time frame, and must have approval of your immediate supervisor. Accrual of compensatory leave is limited to a maximum of 24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ccrual of compensatory time when on travel is limited to actual time worked on business purposes. Employees are eligible to accrue compensatory leave for travel time beyond a normal workday with prior approval, but in all cases subject to the 24 hour accrual c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are not eligible to accrue compensatory leave during the four-day Annual XYZ Summit. Refer to Post-Summit Leave policy (315) for mor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pon leaving XYZ, employees will not receive financial or other compensation for unused compensatory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1 Jury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encourages employees to fulfill their civic responsibilities by serving jury duty when required. Employees in an eligible classification may request up to two weeks of paid jury duty leave over any two yea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Jury duty pay will be calculated on the employee's base pay rate times the number of hours the employee would otherwise have worked on the day of absence. Employee classifications that qualify for paid jury duty leave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part-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employees are required to serve jury duty beyond the period of paid jury duty leave, they may use any available paid time off (for example, vacation benefits) or may request an unpaid jury duty leave of ab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must show the jury duty summons to their supervisor as soon as possible so that the supervisor may make arrangements to accommodate their absence. Of course, employees are expected to report for work whenever the court schedule per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ither XYZ or the employee may request an excuse from jury duty if, in XYZ's judgment, the employee's absence would create serious operational difficu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ll continue to provide health insurance benefits for the full term of the jury duty ab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Vacation and sick leave benefits will continue to accrue during paid and unpaid jury duty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2 Witness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encourages employees to appear in court for witness duty when subpoenaed to do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employees have been subpoenaed or otherwise requested to testify as witnesses by XYZ, they will receive paid time off for the entire period of witness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ill be granted a maximum of eight (8) hours of paid time off to appear in court as a witness at the request of a party other than XYZ. Employees will be paid at their base rate and are free to use any remaining paid leave benefits (such as vacation leave) to receive compensation for any period of witness duty absence that would otherwise be un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subpoena should be shown to the employee's supervisor immediately after it is received so that operating requirements can be adjusted, where necessary, to accommodate the employee's absence. The employee is expected to report for work whenever the court schedule per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3 Benefits Continuation (COBR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federal Consolidated Omnibus Budget Reconciliation Act (COBRA) gives employees and their qualified beneficiaries the opportunity to continue health insurance coverage under XYZ's health plan when a "qualifying event" would normally result in the loss of eligibility. Some common qualifying events are resignation, termination of employment, or death of an employee; a reduction in an employee's hours or a leave of absence; an employee's divorce or legal separation; and a dependent child who no longer meets eligibil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nder COBRA, the employee or beneficiary pays the full cost of coverage at XYZ's group rates plus an administration fee. XYZ provides each eligible employee with a written notice describing rights granted under COBRA when the employee becomes eligible for coverage under XYZ's health insurance plan. The notice contains important information about the employee's rights and oblig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4 Professional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XYZ recognizes that the skills and knowledge of its employees are critical to the success of the organization.  While XYZ does not offer educational assistance to employees, each employee may request up to five educational leave days per year, renewed at the beginning of each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n employee wishes to take a course that is directly related to that employee's position, the employee may discuss the course with his/her supervisor and negotiate time covered by XYZ.  It is up to the supervisor's discretion to allow course time to take place during regular XYZ work hours on XYZ time or whether the course time requires the use of leav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ile educational courses or programs may enhance employees performance and professional abilities, XYZ cannot guarantee that participation in formal education will entitle the employee to automatic advancement, a different job assignment, or pay incre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Refer to the Educational Leave policy (604) for mor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5 Post-Conference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recognizes that its annual four-day Conference requires extended working hours for all employees. In order to recognize and reward staff for its outstanding efforts during this period, the XYZ offices will be closed the four business days following the conclusion of the Conference. Exempt employees will receive regular base pay for this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s a result of this benefit, exempt employees will not be eligible to accrue compensatory leave during the four-day Conference, even though long days for everyone is the n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accordance with our overtime policy (507) and local, state, and federal law, non-exempt employees will accrue overtime during the Conference, but will not be scheduled for work during the four days following the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6 Health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s health insurance plan provides employees and their dependents access to medical and dental insurance benefits. The employee is responsible for the costs of this health insurance for their dependent(s) and/or family.  Employees in the following employment classifications are eligible to participate in the health insuranc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may participate in the health insurance plan subject to all terms and conditions of the agreement between XYZ and the insurance carrier.  It is the responsibility of the employee to be signed up within the first thirty (30) days of employment or the employee must wait until open season during the following Ju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Regular part-time employees, working over 30 hours per week may be eligible for health and dental benefits under special circumstances and at the discretion of the Executive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 change in employment classification that would result in loss of eligibility to participate in the health insurance plan may qualify an employee for benefits continuation under the Consolidated Omnibus Budget Reconciliation Act (COBRA). Refer to the Benefits Continuation (COBRA) policy (313) for mor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etails of the health insurance plan are described in the Summary Plan Description (SPD). An SPD and information on cost of coverage will be provided in advance of enrollment to eligible employees. An employee should contact the Operations Manager about health insuranc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7 Life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Life insurance offers you and your family important financial protection. XYZ provides a minimal basic life insurance plan for eligible employees. Additional supplemental and/or dependent life insurance coverage may also be purchased by an employee through XYZ’s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ccidental Death and Dismemberment (AD&amp;D) insurance provides protection in cases of serious injury or death resulting from an accident. AD&amp;D insurance coverage is provided as part of the basic life insuranc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in the following employment classifications are eligible to participate in the life insuranc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may participate in the life insurance plan subject to all terms and conditions of the agreement between XYZ and the insuranc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etails of the basic life insurance plan including benefit amounts are described in the Summary Plan Description provided to eligible employees. An employee should contact the Operations Manager about life insuranc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8 Short-Term Dis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a short-term disability (STD) benefits plan to eligible employees who are unable to work because of a qualifying disability due to an injury or illness. Employees working at least twenty (20) hours per week  in the following employment classifications are eligible to participate in the STD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part-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may participate in the STD plan subject to all terms and conditions of the agreement between XYZ and the insuranc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isabilities arising from pregnancy or pregnancy-related illness are treated the same as any other illness that prevents an employee from working. Disabilities covered by workers' compensation are excluded from STD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etails of the STD benefits plan including benefit amounts, when they are payable, and limitations, restrictions, and other exclusions are described in the Summary Plan Description provided to eligible employees. An employee should contact the Operations Manager about STD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19 Long-Term Dis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a long-term disability (LTD) benefits plan to help eligible employees cope with an illness or injury that results in a long-term absence from employment. LTD is designed to ensure a continuing income for employees who are disabled and unable to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orking at least twenty (20) hours per week in the following employment classifications are eligible to participate in the LTD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part-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Eligible employees may participate in the LTD plan subject to all terms and conditions of the agreement between XYZ and the insurance carri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LTD benefits are offset with amounts received under Social Security or workers' compensation for the same tim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etails of the LTD benefits plan including benefit amounts, and limitations and restrictions are described in the Summary Plan Description provided to eligible employees. An employee should contact the Operations Manager about LTD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20 Retire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eastAsia="Tahoma" w:cs="Tahoma" w:ascii="Tahoma" w:hAnsi="Tahoma"/>
          <w:i/>
          <w:sz w:val="22"/>
        </w:rPr>
        <w:t xml:space="preserve"> </w:t>
      </w: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a retirement plan to provide employees the potential for future financial security in retirement.  XYZ  contributes the equivalent of three (3) percent of the employees monthly gross/annual salary  into the employee’s retire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be eligible to join the retirement plan, you must be 21 years of age or older. Eligible employees may participate in the retirement plan subject to all terms and conditions of th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retirement plan allows you to elect how much salary you want to contribute and direct the investment of your plan account, so you can tailor your own retirement package to meet your individu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cause your contribution to a retirement plan is automatically deducted from your pay before federal and state tax withholdings are calculated, you save tax dollars now by having your current taxable amount reduced. While the amounts deducted generally will be taxed when they are finally distributed, favorable tax rules typically apply to retirement distrib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omplete details of the retirement plan are described in the Summary Plan Description provided to eligible employees. Contact the Operations Manager for more information about the retire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321 Personal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leaves of absence with pay to eligible employees who wish to take time off from work duties to fulfill personal obligations. Employees in the following employment classification(s) are eligible to request personal leave as described in thi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s soon as eligible employees become aware of the need for a personal leave of absence, they should present a completed leave request to their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ersonal leave may be granted for a period of up to (five) 5 calendar days each year of employment.  In unusual circumstances, additional personal leave without pay will be negotiated between the supervisor and employee, and must be approved by the Executive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Requests for personal leave will be evaluated based on a number of factors, including anticipated work load requirements and staffing considerations during the proposed period of ab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ubject to the terms, conditions, and limitations of the applicable plans, XYZ will continue to provide health insurance benefits for the full period of the approved personal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Vacationand sick leave benefits will continue to accrue during the approved personal leav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n employee fails to report to work promptly at the expiration of the approved leave period, XYZ will assume the employee has re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Heading6"/>
        <w:rPr/>
      </w:pPr>
      <w:r>
        <w:rPr/>
        <w:t>322 Commuter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recognizes the need to decrease air pollution and energy waste whenever possible. XYZ offers MetroCheck fare card incentives to help ease employee commute problems.  Metrochecks are accepted by more than 100 bus, rail, and vanpool commuter services, including Metro, MARC, VRE, and local bus systems.  Metrochecks can be used as Metrorail farecards or as vouchers when purchasing fares for other transi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monthly Metrocheck benefit can be any amount, although the maximum of $65 per month is allowable tax-free or pre-tax to employees.  All interested employees should contact the Operations Manager for details on this program.  Only employees classified as regular full-time employees are eligible for this benefit.MetroCheck fare cards are not to be used for financial or economic gain.  If an employee is found to be abusing this policy, the employee will be subject to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Heading6"/>
        <w:rPr/>
      </w:pPr>
      <w:r>
        <w:rPr/>
        <w:t>323 Now You Are Covered (XYZ)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XYZ” benefit is designed to offer employees a uniquely personal benefit which contributes to their overall well-being.  Only employees classified as regular full-time employees are eligible for the benefit.  The XYZ benefit provides each eligible employee a maximum of five hundred (500) dollars each calendar year. The following are examples of how an employee may use the benefit. Employees must submit a written request with appropriate documentation to their supervisor prior to utilizing the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t>*  Exercise equipmen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t>*  Gym membership or hotel fitness expens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t>*  Office furniture/specialized suppli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t>*  Bicycle/scooter for work transporta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t>*  Commuter expenses not covered through the MetroCheck benefi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t>*  Alternative medicine, not covered by health insurance</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ahoma" w:hAnsi="Tahoma" w:cs="Tahoma"/>
          <w:sz w:val="22"/>
        </w:rPr>
      </w:pPr>
      <w:r>
        <w:rPr>
          <w:rFonts w:cs="Tahoma" w:ascii="Tahoma" w:hAnsi="Tahoma"/>
          <w:sz w:val="22"/>
        </w:rPr>
        <w:t>Final approval must be granted by the Operations Manager.  Rejection or approval will be completed within five (5) business days. Misuse of this program will result in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324 Computer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i/>
          <w:i/>
          <w:sz w:val="28"/>
        </w:rPr>
      </w:pPr>
      <w:r>
        <w:rPr>
          <w:rFonts w:cs="Tahoma" w:ascii="Tahoma" w:hAnsi="Tahoma"/>
          <w:b/>
          <w:i/>
          <w:sz w:val="28"/>
        </w:rPr>
      </w:r>
    </w:p>
    <w:p>
      <w:pPr>
        <w:pStyle w:val="Text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s a special benefit for its employees, XYZ offers a no-interest loan program which allows staff members to purchase a new computer from XYZ over time.  XYZ recognizes that the travel schedules and work habits of its employees often require computer work on the road or at home.  While XYZ strives to stay on the cutting-edge of technology and attempts to provide state-of-the-art equipment for all of its employees, this is not always possible.  This employee benefit allows XYZ staff to purchase (over time) the computer best suited to their professional and person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ishing to participate in this program, will be required to complete a separate contract with XYZ. Any employee interested in this program should contact the Operations Manager for mor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TIMEKEEPING &amp; PAYRO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2"/>
        </w:rPr>
      </w:pPr>
      <w:r>
        <w:rPr>
          <w:rFonts w:cs="Tahoma" w:ascii="Tahoma" w:hAnsi="Tahoma"/>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401 Timekee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ccurately recording time worked is the responsibility of every employee. Federal and state laws require XYZ to keep an accurate record of time worked in order to calculate employee pay and benefits. Time worked is all the time actually spent on the job performing assigned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rPr>
        <w:t>Employees must accurately record the time they begin and end their work on a timesheet provided by XYZ by the 15</w:t>
      </w:r>
      <w:r>
        <w:rPr>
          <w:rFonts w:cs="Tahoma" w:ascii="Tahoma" w:hAnsi="Tahoma"/>
          <w:sz w:val="22"/>
          <w:vertAlign w:val="superscript"/>
        </w:rPr>
        <w:t>th</w:t>
      </w:r>
      <w:r>
        <w:rPr>
          <w:rFonts w:cs="Tahoma" w:ascii="Tahoma" w:hAnsi="Tahoma"/>
          <w:sz w:val="22"/>
        </w:rPr>
        <w:t xml:space="preserve"> and last day of each month. They must also record the beginning and ending time of any split shift or departure from work for personal reasons. Overtime work must always be approved before it is performed. Timesheets will be turned in at the end of each pay period to the employee’s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tering, falsifying, tampering with time records, or recording time on another employee's time record may result in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Nonexempt employees should not report to work prior to their scheduled starting time nor stay after their scheduled stop time without expressed, prior authorization from their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t is the employees' responsibility to sign their time records to certify the accuracy of all time recorded. The supervisor will review and then sign the time record before submitting it to the Operations Manager. In addition, if corrections or modifications are made to the time record, both the employee and the supervisor must verify the accuracy of the changes by initialing the tim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403 Pay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employees are paid semi-monthly on the 15th and last day of the month. Each paycheck will include earnings for all work performed through the end of the previous payroll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the event that a regularly scheduled payday falls on a day off such as a weekend or holiday, employees will receive pay on the last day of work before the regularly scheduled pay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 regular payday falls during an employee's vacation, the employee's paycheck will be available upon his or her return from va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may choose to have pay directly deposited into their bank accounts by providing the necessary forms to the Operations Manager. Employees will receive an itemized statement of wages when XYZ makes direct depo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405 Employment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ermination of employment is an inevitable part of personnel activity within any organization, and many of the reasons for termination are routine. Below are examples of some of the most common circumstances under which employment is term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signation - voluntary employment termination initiated by an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Discharge - involuntary employment termination initiated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Layoff - involuntary employment termination initiated by the organization for non-disciplina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Retirement - voluntary employment termination initiated by the employee meeting 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length of service, and any other criteria for retirement from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ll generally schedule exit interviews at the time of employment termination. The exit interview will afford an opportunity to discuss such issues as employee benefits, conversion privileges, repayment of outstanding debts to XYZ, COBRA, or return of XYZ-owned property. Suggestions, complaints, and questions can also be vo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ince employment with XYZ is based on mutual consent, both the employee and XYZ have the right to terminate employment at will, with or without cause, at any time. Employees will receive their final pay in accordance with applicable federal and state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 benefits will be affected by employment termination in the following manner. All accrued, vested benefits that are due and payable at termination will be paid using a timetable determined by XYZ. Some benefits may be continued at the employee's expense if the employee so chooses. The employee will be notified in writing of the benefits that may be continued and of the terms, conditions, and limitations of such continu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408 Pay Adv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does not provide pay advances on unearned wages to employees; nor does it allow employees to “cash in” accrued vacation time. Refer to Vacation Benefits policy (303) for mor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409 Administrative Pay Corr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takes all reasonable steps to ensure that employees receive the correct amount of pay in each paycheck and that employees are paid promptly on the scheduled pay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the unlikely event that there is an error in the amount of pay, the employee should promptly bring the discrepancy to the attention of the Executive Director via an employee's supervisor so that corrections can be made as quickly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410 Pay Dedu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law requires that XYZ make certain deductions from every employee's compensation. Among these are applicable federal, state, and local income taxes. XYZ also must deduct Social Security taxes on each employee's earnings up to a specified limit that is called the Social Security "wage base." XYZ matches the amount of Social Security taxes paid by each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may offer programs and benefits beyond those required by law. Eligible employees may voluntarily authorize deductions from their pay checks to cover the costs of participation in these programs (i.e. supplementary life insurance, charitable donations, retirement plan, computer benefit,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you have questions concerning why deductions were made from your pay check or how they were calculated, the Operations Manager can assist in answering your ques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WORK CONDITIONS &amp;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2"/>
        </w:rPr>
      </w:pPr>
      <w:r>
        <w:rPr>
          <w:rFonts w:cs="Tahoma" w:ascii="Tahoma" w:hAnsi="Tahoma"/>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0 Culturally Competent Workpl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TextBody"/>
        <w:rPr/>
      </w:pPr>
      <w:r>
        <w:rPr/>
        <w:t xml:space="preserve">XYZ is committed to maintaining a culturally competent workplace that is characterized by acceptance and respect for human differences in order to better meet the needs of all communities. This will be reflected in an environment that promotes the awareness of ethnic, cultural, racial, religious, geographic, generational, sexual orientation, sex, gender identity, class and disability issues facing the organization; training all staff, interns, volunteers, and board members on the issues of diverse communities; outreach to serve specific underrepresented populations; and actively recruiting staff, interns, volunteers, and Board members from underrepresented commun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1 Health &amp; Safety</w:t>
      </w:r>
    </w:p>
    <w:p>
      <w:pPr>
        <w:pStyle w:val="Heading5"/>
        <w:rPr/>
      </w:pPr>
      <w:r>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autoSpaceDE w:val="false"/>
        <w:ind w:right="-90" w:hanging="0"/>
        <w:rPr>
          <w:rFonts w:ascii="Tahoma" w:hAnsi="Tahoma" w:cs="Tahoma"/>
          <w:sz w:val="22"/>
        </w:rPr>
      </w:pPr>
      <w:r>
        <w:rPr>
          <w:rFonts w:cs="Tahoma" w:ascii="Tahoma" w:hAnsi="Tahoma"/>
          <w:sz w:val="22"/>
        </w:rPr>
        <w:t>Each employee is asked to be considerate of fellow employees by not coming to work with contagious medical conditions that could affect the rest of the staff.  XYZ understands that there may be times when this cannot be avoided, but we ask that every possible effort be made to prevent infecting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autoSpaceDE w:val="false"/>
        <w:ind w:right="-90" w:hanging="0"/>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autoSpaceDE w:val="false"/>
        <w:ind w:right="-90" w:hanging="0"/>
        <w:rPr>
          <w:rFonts w:ascii="Tahoma" w:hAnsi="Tahoma" w:cs="Tahoma"/>
          <w:sz w:val="22"/>
        </w:rPr>
      </w:pPr>
      <w:r>
        <w:rPr>
          <w:rFonts w:cs="Tahoma" w:ascii="Tahoma" w:hAnsi="Tahoma"/>
          <w:sz w:val="22"/>
        </w:rPr>
        <w:t>To assist in providing a safe and healthy work environment for employees, customers, and visitors, XYZ has established a workplace safety program. This program is a top priority for XYZ. The Operations Manager has responsibility for implementing, administering, monitoring, and evaluating the safety program. Its success depends on the alertness and personal commitment of 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autoSpaceDE w:val="false"/>
        <w:ind w:right="-90" w:hanging="0"/>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autoSpaceDE w:val="false"/>
        <w:ind w:right="-90" w:hanging="0"/>
        <w:rPr>
          <w:rFonts w:ascii="Tahoma" w:hAnsi="Tahoma" w:cs="Tahoma"/>
          <w:sz w:val="22"/>
        </w:rPr>
      </w:pPr>
      <w:r>
        <w:rPr>
          <w:rFonts w:cs="Tahoma" w:ascii="Tahoma" w:hAnsi="Tahoma"/>
          <w:sz w:val="22"/>
        </w:rPr>
        <w:t>As part of XYZ’s safety program, XYZ has a security system to deter theft of XYZ property and employee’s personal property.  Each department is given an access code and password from the Operations Manager to gain access to the office.  This information should not be given to any non-XYZ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information to employees about workplace safety and health issues through regular internal communication channels such as staff meetings, bulletin board postings, memos, or other written commun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ome of the best safety improvement ideas come from employees. Those with ideas, concerns, or suggestions for improved safety in the workplace are encouraged to raise them with their supervisor, or with another supervisor or Operations Manager, or bring them to the attention of the Executive Director. Reports and concerns about workplace safety issues may be made anonymously if the employee wishes. All reports can be made without fear of repri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ach employee is expected to obey safety rules and to exercise caution in all work activities. Employees must immediately report any unsafe condition to the appropriate supervisor and/or Operations Manager. Employees who violate safety standards, who cause hazardous or dangerous situations, or who fail to report or, where appropriate, remedy such situations, may be subject to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the case of accidents that result in injury, regardless of how insignificant the injury may appear, employees should immediately notify the Operations Manager, Executive Director or the appropriate supervisor. Such reports are necessary to comply with laws and initiate insurance and workers' compensation benefits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2 Work Sched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normal work schedule for employees is 8 hours a day, 5 days a week. XYZ's official office hours are from 9:30am to 5:30pm.  Supervisors and employees may negotiate the times their schedules will normally begin and end, if different from the official work hours. Staffing needs and operational demands may necessitate variations in starting and ending times, as well as variations in the total hours that may be scheduled each day and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Flexible scheduling, or flextime, is available in some cases to allow employees to vary their starting and ending times each day within established limits. Flextime may be possible if a mutually workable schedule can be negotiated with the supervisor involved. However, such issues as staffing needs, the employee's performance, and the nature of the job will be considered before approval of flextime. Employees should consult their supervisor to request participation in the flextim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n additional option provided through the flextime program includes the option of working a four (4) day work week.  This can be negotiated at the time of hire or during an annual performance evaluation.  However, please keep in mind that the needs of the organization must take precedence over the needs of the employee.  The Executive Director can approve the four (4) day flextime program on a trial basis.  At anytime during the trial basis the supervisor and/or Executive Director may discontinue the four (4) day work schedule for the employee.  Any employee approved for the four (4) day flextime program will accrue the same benefits as long as the employee works a forty (40) hour work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3 Use of Company Credit C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order to facilitate the work of certain employees, the Executive Director may approve the issuance of company credit cards in their names. It is important that employees understand that the issuance of a credit card does not constitute an employee benefit. Rather, these company credit cards are intended to assist employees in carrying out their job responsibilities, particularly those who must travel extensiv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use of XYZ-issued credit cards for personal expenses is not per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ensure accurate bookkeeping, all employees who are issued a XYZ credit card are required to reconcile their expenses monthly. Timely submission of reconciliation reports is a condition of card use. Any abuses of the card will result in its cancellation, and employees will be subject to prompt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4 Use of Phone and Mail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se of the telephone for personal long-distance and toll calls is not permitted. Employees should practice discretion when making local personal calls and may be required to reimburse XYZ for any charges resulting from their personal use of the telephone.  To assist employees with carrying out their responsibilities, XYZ supplies each employee with a long distance calling card.  This card is only to be used when traveling for XYZ business.  Any employee who violates this policy will be subject to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use of XYZ-paid postage for personal correspondence is not per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ensure effective telephone communications, employees should always use a professional greeting and speak in a courteous and professional manner. Please confirm information received from the caller, and hang up only after the caller has done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5 Smo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keeping with XYZ's intent to provide a safe and healthy work environment, smoking is prohibited throughout the workplace.  Smoking is not allowed in offices, or interior common areas of XYZ's off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is policy applies equally to all employees, customers, and vis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6 Meal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full-time regular employees are strongly encouraged to take a lunch period of one hour in length each workday. Employees will be relieved of all active responsibilities and restrictions during meal periods.  Part-time or hourly employees should negotiate their lunch periods with their supervisor and will not be compensated for that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7 Over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en operating requirements or other needs cannot be met during regular working hours, overtime may be required. Employees will first be given the opportunity to volunteer for overtime work assignments, though XYZ may at times assign overtime. All overtime work must receive the supervisor's prior authorization or knowledge. Overtime assignments will be distributed as equitably as practical to all employees qualified to perform the required work. Nonexempt employees will be paid overtime at 1.5 times their base pay rate. Exempt employees will accrue compensatory leave only, subject to the 24 hour c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08 Use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quipment essential in accomplishing job duties is often expensive and may be difficult to replace. When using property, employees are expected to exercise care, perform required maintenance, and follow all operating instructions, safety standards, and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lease notify the Operations Manager if any equipment, machines, or tools appear to be missing, stolen, damaged, defective, or in need of repair. Prompt reporting of damages, defects, and the need for repairs could prevent deterioration of equipment and possible injury to employees or others. The Operations Manager can answer any questions about an employee's responsibility for maintenance and care of equipment used on the jo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improper, careless, negligent, destructive, or unsafe use or operation of equipment can result in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Heading6"/>
        <w:rPr/>
      </w:pPr>
      <w:r>
        <w:rPr/>
        <w:t>509 Mental/Spiritual Well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is committed to employee health and wellness and endeavors to offer a health and wellness workshop at least four (4) times a year.  It is a known fact that when employees are healthy mentally and spiritually, their work performance is improved tremendously.  These workshops could include but are not limited to reiki, massage, meditation,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All employees are encouraged to come up with ideas for this wellness program and present them to the Operations Manager.  All ideas within reason will be considered.  The Operations Manager is responsible for coordinating all logistics concerning the worksho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10 Emergency Clos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t times, emergencies such as severe weather, fires, power failures, earthquakes, a terrorist attack, or other emergency conditions can disrupt XYZ's operations. In extreme cases, these circumstances may require the closing of the office.  Employees should call the office and dial extension 22 to check for emergency clos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ll follow the District of Columbia’s Government's emergency work schedule for severe weather, which is broadcast via radio and television.  If the DC Government's offices are officially closed, XYZ's offices will be closed.  If a "liberal leave" policy is in effect for the DC Government, then XYZ will operate under liberal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LIBERAL LEAVE means that employees may use any of their accrued leave without giving the usual, required notice. It is not an “extra” leave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en operations are officially closed due to emergency conditions, the time off from scheduled work will be paid to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cases where an emergency closing is not authorized, employees who fail to report for work will not be paid for the time off. Employees may request available paid leave time such as unused vacation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in essential operations may be asked to work on a day when operations are officially closed. In these circumstances, employees who work will receive regular p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12 Business Trave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ll reimburse employees for reasonable business travel expenses incurred while on assignments away from the normal work location. All business travel must be approved in advance by the employee’s immediate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hose travel plans have been approved should make all travel arrangements through XYZ's designated travel agency or using another means which will provide the lowest possible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en approved, the actual costs of travel, lodging, and other expenses directly related to accomplishing business travel objectives will be reimbursed by XYZ. Meal expenses will be covered by per diem at rates established by the federal government. Employees are expected to limit expenses to reasonable am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xpenses that will generally be reimbursed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Airfare or train fare for travel in coach or economy class or the lowest available 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ar rental fees, only when a car i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Fares for shuttle or airport bus service, where available; costs of public transportation f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other ground tra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axi fares, only when there is no less expensive or reasonable altern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Mileage costs for use of personal cars, only when less expensive transportation is no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available, and at current rates established by the federal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Cost of standard accommodations at or below current per diem rates established by th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federal government. Exceptions must be approved in advance by the Deputy Director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the Executive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Meals at current per diem rates established by the federal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ips not exceeding approximately 20% of the total cost of a meal or 15% of a taxi 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harges for telephone calls, fax, and similar services required for business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ho are involved in an accident while traveling on business must promptly report the incident to their immediate supervisor and/or the Operations Manager. Vehicles owned, leased, or rented by XYZ may not be used for personal use without prior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ash advances to cover reasonable anticipated expenses may be made to employees after travel has been approved. Employees should submit a written request to their supervisor when travel advances are needed.   Travel advance requests must be made at least two weeks prior to a trip in order to be guaranteed payment before a trip. Exceptions may be made by the Executive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Generally, employees are permitted to combine personal travel with business travel, as long as time away from work is approved. Additional expenses arising from such non-business travel are the responsibility of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en travel is completed, employees must submit completed travel and reconciliation reports within 14 days. Reports should be accompanied by receipts for all individu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should contact their supervisor and/or the Operations Manager for guidance and assistance on procedures related to travel arrangements, travel advances, expense reports, per diem requests, reimbursement for specific expenses, or any other business travel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use of this business travel expenses policy, including falsifying expense reports to reflect costs not incurred by the employee, can be grounds for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14 Visitors in the Workpl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provide for the safety and security of employees and the facilities at XYZ, only authorized visitors are allowed in the workplace. Restricting unauthorized visitors helps maintain safety standards, protects against theft, ensures security of equipment, protects confidential information, safeguards employee welfare, and avoids potential distractions and disturb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70" w:hanging="0"/>
        <w:rPr>
          <w:rFonts w:ascii="Tahoma" w:hAnsi="Tahoma" w:cs="Tahoma"/>
          <w:sz w:val="22"/>
        </w:rPr>
      </w:pPr>
      <w:r>
        <w:rPr>
          <w:rFonts w:cs="Tahoma" w:ascii="Tahoma" w:hAnsi="Tahoma"/>
          <w:sz w:val="22"/>
        </w:rPr>
        <w:t>All visitors should enter XYZ through the main entrance. Authorized visitors will receive directions or be escorted to their destination. Employees are responsible for the conduct and safety of their vis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Text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f an unauthorized individual is observed on XYZ's premises, employees should immediately notify their supervisor or, if necessary, direct the individual to the main ex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16 Computer and E-mail U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omputers, computer files, the e-mail system, and software furnished to employees are XYZ property intended for business use. Employees should not use a password, access a file, or retrieve any stored communication without authorization. To ensure compliance with this policy, computer and e-mail usage may be moni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strives to maintain a workplace free of harassment and sensitive to the diversity of its employees. Therefore, XYZ prohibits the use of computers and the e-mail system in ways that are disruptive, offensive to others, or harmful to mor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For example, the display or transmission of sexually explicit images, messages, and cartoons is not allowed. Other such misuse includes, but is not limited to, ethnic slurs, racial comments, off-color jokes, or anything that may be construed as harassment or showing disrespect for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ail may not be used to solicit others for commercial ventures, religious or political causes, outside organizations, or other non-business matters.  XYZ recognizes that a minimal use of email for personal communication is unavoidable.  However, employees should not use their XYZ email account as their primary personal email account, nor should the receiving/distribution of personal email be disruptive to the workplace or infringe on the employee's responsibilities.  Overuse of XYZ email for personal communication will be grounds for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urchases and licenses the use of various computer software for business purposes and does not own the copyright to this software or its related documentation. Unless authorized by the software developer, XYZ does not have the right to reproduce such software for use on more than one compu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t is XYZ's policy to prohibit the pirating of computer software, or any other use of software in violation of the licensing agreement, for use in any of XYZ's programs or departments.  Employees, interns, or volunteers discovered to be pirating or otherwise duplicating software in an unauthorized manner are subject to discipline and/or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may only use software on local area networks or on multiple machines according to the software license agreement. XYZ prohibits the illegal duplication of software and its related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should notify their immediate supervisor, and the Executive Director upon learning of violations of this policy. Employees who violate this policy will be subject to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17 Internet U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ternet access to global electronic information resources on the World Wide Web is provided by XYZ to assist employees in obtaining work-related data and technology. The following guidelines have been established to help ensure responsible and productive Internet usage. While Internet usage is intended for job-related activities, incidental and occasional brief personal use is permitted within reasonable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Internet data that is composed, transmitted, or received via our computer communications systems is considered to be part of the official records of XYZ and, as such, is subject to disclosure to law enforcement or other third parties. Consequently, employees should always ensure that the business information contained in Internet e-mail messages and other transmissions is accurate, appropriate, ethical, and lawf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equipment, services, and technology provided to access the Internet remain at all times the property of XYZ. As such, XYZ reserves the right to monitor Internet traffic, and retrieve and read any data composed, sent, or received through our online connections and stored in our computer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ata that is composed, transmitted, accessed, or received via the Internet must not contain content that could be considered discriminatory, offensive, obscene, threatening, harassing, intimidating, or disruptive to any employee or other person. Examples of unacceptable content may include, but are not limited to, sexual comments or images, racial slurs, gender-specific comments, or any other comments or images that could reasonably offend someone on the basis of race, age, sex, gender identity religious or political beliefs, national origin, disability, sexual orientation, or any other characteristic protect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unauthorized use, installation, copying, or distribution of copyrighted, trademarked, or patented material on the Internet is expressly prohibited. As a general rule, if an employee did not create material, does not own the rights to it, or has not gotten authorization for its use, it should not be put on the Internet. Employees are also responsible for ensuring that the person sending any material over the Internet has the appropriate distribution righ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ternet users should take the necessary anti-virus precautions before downloading or copying any file from the Internet. All downloaded files are to be checked for viruses; all compressed files are to be checked before and after decompre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use of the Internet access provided by XYZ in violation of law or XYZ policies will result in disciplinary action, up to and including termination of employment. Employees may also be held personally liable for any violations of this policy. The following behaviors are examples of previously stated or additional actions and activities that ar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Sending or posting discriminatory, harassing, or threatening messages or im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Using the organization's time and resources for personal g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Stealing, using, or disclosing someone else's code or password without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pying, pirating, or downloading software and electronic files without per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Sending or posting confidential material, trade secrets, or proprietary information outsi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Violating copyright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Failing to observe licensing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Engaging in unauthorized transactions that may incur a cost to the organization or init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unwanted Internet services and trans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Sending or posting messages or material that could damage the organization's image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repu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articipating in the viewing or exchange of pornography or obscene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Sending or posting messages that defame or slander other individu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Attempting to break into the computer system of another organization or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fusing to cooperate with a security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Sending or posting chain letters, solicitations, or advertisements not related to busin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purposes or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Using the Internet for political causes or activities, religious activities, or any sort 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gamb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Jeopardizing the security of the organization's electronic communications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Sending or posting messages that disparage another organization's products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assing off personal views as representing those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Sending anonymous e-mail mess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Engaging in any other illegal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18 Workplace Monito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orkplace monitoring may be conducted by XYZ to ensure quality control, employee safety, security, and customer satisf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omputers furnished to employees are the property of XYZ. As such, computer usage and files may be monitored or accessed.  These include but are not limited to those being purchased by employees through XYZ’s computer benefit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can request access to information gathered through workplace monitoring that may impact employment decisions. Access will be granted unless there is a legitimate business reason to protect confidentiality or an ongoing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cause XYZ is sensitive to the legitimate privacy rights of employees, every effort will be made to guarantee that workplace monitoring is done in an ethical and respectful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20 Telecommu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elecommuting is the practice of working at home or at a site near the home instead of physically traveling to a central workplace. It is a work alternative that XYZ may offer to some employees when it would benefit both the organization and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ho believe telecommuting can enhance their ability to get the job done should submit a written request to their supervisor proposing how it will benefit XYZ and themselves. The request should explain how they will be accountable and responsible, what equipment is necessary, and how communication barriers will be over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decision to approve a telecommuting arrangement will be based on factors such as position and job duties, performance history, related work skills, and the impact o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employee's compensation, benefits, work status, work responsibilities, and the amount of time the employee is expected to work per day or per pay period will not change due to participation in the telecommuting program (unless otherwise agreed upon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employee's at-home work hours will conform to a schedule agreed upon by the employee and his or her supervisor. If such a schedule has not been agreed upon, the employee's work hours will be assumed to be the same as they were before the employee began telecommuting. Changes to this schedule must be reviewed and approved in advance by the employee's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employee should not undertake to provide primary care for a young child during at-home working hours. If a young child will be home during the employee's at-home working hours, some other individual should be present to provide primary care. However, if a young child is ill, the employee may, on a temporary basis, provide primary care for that child subject to approval of the employee's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ile working at home, the employee also should not undertake to provide primary care for an individual, who would otherwise require the care of a n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elecommuting is an alternative method of meeting the needs of the organization and is not a universal employee benefit. As such, XYZ has the right to refuse to make telecommuting available to an employee and to terminate a telecommuting arrangement at any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22 Workplace Violence Pre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is committed to preventing workplace violence and to maintaining a safe work environment. Given the increasing violence in society in general, XYZ has adopted the following guidelines to deal with intimidation, harassment, or other threats of (or actual) violence that may occur during business hours or on its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employees, including supervisors and temporary employees, should be treated with courtesy and respect at all times. Employees are expected to refrain from fighting or other conduct that may be dangerous to others. Firearms, weapons, and other dangerous or hazardous devices or substances are prohibited from the premises of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onduct that threatens, intimidates, or coerces another employee, a customer, or a member of the public at any time, will not be tolerated. This prohibition includes all acts of harassment, including harassment that is based on an individual's sex, race, age, sexual orientation, gender identity, religion, or any characteristic protected by federal, state, or loc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threats of (or actual) violence, both direct and indirect, should be reported as soon as possible to your immediate supervisor, Operations Manager, or any other member of management. This includes threats by employees, as well as threats by customers, vendors, solicitors, or other members of the public. When reporting a threat of violence, you should be as specific and detailed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suspicious individuals or activities should also be reported as soon as possible to a supervisor. Do not place yourself in peril. If you see or hear a commotion or disturbance near your work station, do not try to intercede or see what is happe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ll promptly and thoroughly investigate all reports of threats of (or actual) violence and of suspicious individuals or activities. The identity of the individual making a report will be protected as much as is practical. In order to maintain workplace safety and the integrity of its investigation, XYZ may suspend employees, either with or without pay, pending investigation. Anyone determined to be responsible for threats of (or actual) violence or other conduct that is in violation of these guidelines will be subject to prompt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encourages employees to bring their disputes or differences with other employees to the attention of their supervisors, Operations Manager and/or the Executive Director before the situation escalates into potential violence. XYZ is eager to assist in the resolution of employee disputes, and will not discipline employees for raising such conc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524 Ergonom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is committed to minimizing repetitive motion injuries (RMIs) in the workplace and supporting good work habits (such as proper posture and body mechanics) and adequate fitness for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RMIs are musculoskeletal injuries, identified and diagnosed by a licensed physician, that can result from a job, process, or operation where employees perform the same repetitive motion tasks. Examples of repetitive motion tasks include, but are not limited to, sustained computer keyboard and mouse usage; assembling materials and products; or lifting, carrying, and loading ob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employees are encouraged to immediately report to the immediate supervisor and the Operations Manager all suspected RMIs, RMI symptoms, or other ergonomic concerns. All employees are required to report to the immediate supervisor and the Operations Manager all workplace RMIs as soon as possible after they have been identified and diagnosed by a licensed phys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LEAVES OF AB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2"/>
        </w:rPr>
      </w:pPr>
      <w:r>
        <w:rPr>
          <w:rFonts w:cs="Tahoma" w:ascii="Tahoma" w:hAnsi="Tahoma"/>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601 Medical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medical leaves of absence without pay to eligible employees who are temporarily unable to work due to a serious health condition or disability. For purposes of this policy, serious health conditions or disabilities include inpatient care in a hospital, hospice, or residential medical care facility; and continuing treatment by a health car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in the following employment classifications are eligible to request medical leave as described in thi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may request medical leave only after having completed one (1) year of service. Exceptions to the service requirement will be considered to accommodate disa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should make requests for medical leave to their supervisors and the Operations Manager at least 30 days in advance of foreseeable events and as soon as possible for unforeseeable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 health care provider's statement must be submitted verifying the need for medical leave and its beginning and expected ending dates. Any changes in this information should be promptly reported to XYZ’s Operations Manager. Employees returning from medical leave must submit a health care provider's verification of their fitness to return to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are normally granted leave for the period of the disability, up to a maximum of 16 weeks within any 24 month period. Eligible employees must have worked at least one year in continuous service or have completed 1,000 hours of work in a 12-month period to be eligible.  Any combination of medical leave and family leave may not exceed this maximum limit. Employees will be required to first use any and all accrued paid leave time before taking unpaid medical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ho sustain work-related injuries are eligible for a medical leave of absence for the period of disability in accordance with all applicable laws covering workman’s compens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ubject to the terms, conditions, and limitations of the applicable plans, health insurance benefits will be provided by XYZ until the end of the month in which the medical leave begins. At that time, employees will become responsible for the full costs of these benefits if they wish coverage to continue. When the employee returns from medical leave, benefits will again be provided by XYZ according to the applicable pl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nefit accruals, such as vacation, sick leave, or holiday benefits, will be suspended during the leave and will resume upon return to active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o that an employee's return to work can be properly scheduled, an employee on medical leave is requested to provide XYZ’s Operations Manager with at least two weeks advance notice of the date the employee intends to return to work. When a medical leave ends, the employee will be reinstated to the same position, if it is available, or to an equivalent position for which the employee is qual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n employee fails to return to work on the agreed upon return date, XYZ will assume that the employee has re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602 Family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family leaves of absence without pay to eligible employees who wish to take time off from work duties to fulfill family obligations relating directly to childbirth, adoption, or placement of a foster child; or to care for a child, partner, spouse, or parent with a serious health condition. A serious health condition means an illness, injury, impairment, or physical or mental condition that involves inpatient care in a hospital, hospice, or residential medical care facility; or continuing treatment by a health car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in the following employment classifications are eligible to request family leave as described in thi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may request family leave only after having completed one (1) year of service. Eligible employees should make requests for family leave to their supervisors and Operations Manager at least 30 days in advance of foreseeable events and as soon as possible for unforeseeable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requesting family leave related to the serious health condition of a child, spouse, or parent may be required to submit a health care provider's statement verifying the need for a family leave to provide care, its beginning and expected ending dates, and the estimated tim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may request up to a maximum of 16 weeks of family leave within any 24 month period. Eligible employees must have worked at least one year in continuous service or have completed 1,000 hours of work in a 12-month period to be eligible.  Any combination of family leave and medical leave may not exceed this maximum limit. Employees will be required to first use any and all accrued paid leave time before taking unpaid family leave. Married employee couples may be restricted to a combined total of 16 weeks leave within any 24 month period for childbirth, adoption, or placement of a foster child; or to care for a parent with a serious health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ubject to the terms, conditions, and limitations of the applicable plans, health insurance benefits will be provided by XYZ until the end of the month in which the approved family leave begins. At that time, employees will become responsible for the full costs of these benefits if they wish coverage to continue. When the employee returns from family leave, benefits will again be provided by XYZ according to the applicable pl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nefit accruals, such as vacation, sick leave, or holiday benefits, will be suspended during the leave and will resume upon return to active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o that an employee's return to work can be properly scheduled, an employee on family leave is requested to provide XYZ’s Operations Manager with at least two weeks advance notice of the date the employee intends to return to work. When  family leave ends, the employee will be reinstated to the same position, if it is available, or to an equivalent position for which the employee is qualified. If an employee fails to return to work on the agreed upon return date, XYZ will assume that the employee has re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604 Educational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provides educational leaves of absence without pay to eligible employees who wish to take time off from work duties to pursue educational goals. Employees in the following employment classification(s) are eligible to request educational leave as described in thi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gular full-time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ligible employees may request educational leave for a period of up to 5 days every year of employment. Requests will be evaluated based on a number of factors, including anticipated work load requirements and staffing considerations during the proposed period of ab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ubject to the terms, conditions, and limitations of the applicable plans, XYZ will continue to provide health insurance benefits for the full period of the approved educational leave. Vacation, sick leave, and holiday benefits will continue to accrue during the approved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n employee fails to report to work at the end of the approved leave period, XYZ will assume that the employee has re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605 Military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 military leave of absence will be granted to employees who are absent from work because of service in the U.S. uniformed services in accordance with the Uniformed Services Employment and Reemployment Rights Act (USERRA). Advance notice of military service is required, unless military necessity prevents such notice or it is otherwise impossible or unreason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leave will be unpaid. However, employees may use any available paid time off for the ab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ontinuation of health insurance benefits is available as required by USERRA based on the length of the leave and subject to the terms, conditions and limitations of the applicable plans for which the employee is otherwise elig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enefit accruals, such as vacation, sick leave, or holiday benefits, will be suspended during the leave and will resume upon return to active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on military leave for up to 30 days are required to return to work for the first regularly scheduled shift after the end of service, allowing reasonable travel time. Employees on longer military leave must apply for reinstatement in accordance with USERRA and applicable state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returning from military leave will be placed in the position they would have attained had they remained continuously employed or a comparable one depending on the length of military service in accordance with USERRA. They will be treated as though they were continuously employed for purposes of determining benefits based on length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EMPLOYEE CONDUCT &amp;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2"/>
        </w:rPr>
      </w:pPr>
      <w:r>
        <w:rPr>
          <w:rFonts w:cs="Tahoma" w:ascii="Tahoma" w:hAnsi="Tahoma"/>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01 Employee Conduct and Work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ensure orderly operations and provide the best possible work environment, XYZ expects employees to follow rules of conduct that will protect the interests and safety of all employees and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t is not possible to list all the forms of behavior that are considered unacceptable in the workplace. The following are examples of infractions of rules of conduct that may result in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heft or inappropriate removal or possession of XYZ or other employee'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Falsification of timekeeping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Working under the influence of alcohol or illegal dru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Possession, distribution, sale, transfer, or use of alcohol or illegal drugs in the work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while on duty, or while operating employer-owned vehicle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Fighting or threatening violence in the workpl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Negligence or improper conduct leading to damage of XYZ-own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Insubordination or other disrespectful con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Smoking in prohibite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Sexual or other unlawful or unwelcome hara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Excessive absenteeism or any absence without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Unauthorized use of XYZ credit cards, telephones, email, postage meter, computers,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xml:space="preserve">   other employer-owne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Unauthorized disclosure of confidenti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Violation of personnel poli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Unsatisfactory performance or con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ment with XYZ is at the mutual consent of XYZ and the employee, and either party may terminate that relationship at any time, with or without cause, and with or without advanc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02 Drug and Alcohol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Text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t is XYZ's desire to provide a drug-free, healthy, and safe workplace. To promote this goal, employees are required to report to work in appropriate mental and physical condition to perform their jobs in a satisfactory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rPr>
        <w:t xml:space="preserve">While on XYZ premises; while conducting business-related activities off XYZ premises (including but not limited to XYZ conferences, the XYZ Summit, or official XYZ meetings or fundraisers); and </w:t>
      </w:r>
      <w:r>
        <w:rPr>
          <w:rFonts w:cs="Tahoma" w:ascii="Tahoma" w:hAnsi="Tahoma"/>
          <w:sz w:val="22"/>
          <w:u w:val="single"/>
        </w:rPr>
        <w:t>whenever</w:t>
      </w:r>
      <w:r>
        <w:rPr>
          <w:rFonts w:cs="Tahoma" w:ascii="Tahoma" w:hAnsi="Tahoma"/>
          <w:sz w:val="22"/>
        </w:rPr>
        <w:t xml:space="preserve"> when youth are present, no employee may use, possess, distribute, sell, or be under the influence of alcohol or illegal drugs. The legal use of prescribed drugs is permitted on the job only if it does not impair an employee's ability to perform the essential functions of the job effectively and in a safe manner that does not endanger other individuals in the work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Violations of this policy may lead to disciplinary action, up to and including immediate termination of employment, and/or required participation in a substance abuse rehabilitation or treatment program. Such violations may also have legal consequ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ith questions or concerns about substance dependency or abuse are encouraged to discuss these matters with their supervisor, the Operations Manager, or the Executive Director to receive assistance or referrals to appropriate resources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ith drug or alcohol problems that have not resulted in, and are not the immediate subject of, disciplinary action may request approval to take unpaid time off to participate in a rehabilitation or treatment program.  Leave may be granted if the employee agrees to abstain from use of the problem substance; abides by all XYZ policies, rules, and prohibitions relating to conduct in the workplace; and if granting the leave will not cause XYZ any undue hardship.  Employees should consult with their health coverage to determine if rehabilitation and/or treatment costs are covered by their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Under the Drug-Free Workplace Act, an employee who performs work for a government contract or grant must notify XYZ of a criminal conviction for drug-related activity occurring in the workplace. The report must be made to the Operations Manager within five days of the conv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ith questions on this policy or issues related to drug or alcohol use in the workplace should raise their concerns with their supervisor, Operations Manager, or the Executive Director without fear of repri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03 Sexual and Other Unlawful Hara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is committed to providing a work environment that is free of discrimination and unlawful harassment. Actions, words, jokes, or comments based on an individual's sex, race, ethnicity, sexual orientation, gender identity, age, religion, or any other legally protected characteristic will not be tolerated. As an example, sexual harassment (both overt and subtle) is a form of employee misconduct that is demeaning to another person, undermines the integrity of the employment relationship, and is strictly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ny employee who wants to report an incident of sexual or other unlawful harassment should promptly report the matter to the Operations Manager.. Employees can raise concerns and make reports without fear of repri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ny supervisor or manager who becomes aware of possible sexual or other unlawful harassment should promptly advise the Executive Director and/or the Operations Manager who will handle the matter in a timely and confidential manner. If the Executive Director is the sexual or other unlawful harasser, an employee may bring the situation to the attention of the Deputy Director or the Board Ch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Following a report, it is expected that the Operations Manager, the Executive Director, the Deputy Director, or the Board Chair will initiate an investigation within one (1) business day. Anyone engaging in sexual or other unlawful harassment will be subject to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04 Attendance and Punctu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o maintain a safe and productive work environment, XYZ expects employees to be reliable and to be punctual in reporting for scheduled work. Absenteeism and tardiness place a burden on other employees and on XYZ. In the rare instances when employees cannot avoid being late to work or are unable to work as scheduled, they should notify their supervisor as soon as possible in advance of the anticipated tardiness or absence.  XYZ staff are expected to call their supervisor at least one half hour prior to their expected arrival time.  In the event a supervisor is not available, the staff person must leave a message with the Operations Manager who will then let all staff know of the delay via e-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oor attendance and excessive tardiness are disruptive. Either may lead to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05 Personal Appea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ile XYZ maintains a relatively casual work environment, appropriate clothing, grooming, and personal cleanliness standards contribute to the morale of all employees and affect the work of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uring business hours, employees are expected to present a clean and neat appearance and to dress according to the requirements of their positions. Employees who appear for work inappropriately dressed may be sent home and directed to return to work in proper attire. Under such circumstances, employees will not be compensated for the time away from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Consult the Operations Manager if you have questions as to what constitutes appropriate att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06 Return of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are responsible for items issued to them by XYZ or in their possession or control, such a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mpu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mputer fi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office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redit c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long distance c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ke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a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written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asswords for files, e-mail, telephone, computer, security system,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must return all XYZ property immediately upon request or upon termination of employment. Where permitted by applicable laws, XYZ may withhold from the employee's check or final paycheck the cost of any items that are not returned when required. XYZ may also take all action deemed appropriate to recover or protect it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08 Resig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Resignation is a voluntary act initiated by the employee to terminate employment with XYZ. Although advance notice is not required, XYZ requests at least 2 weeks' written notice of resignation from non-exempt employees and 4 weeks' notice from exempt employees.  The Executive Director must provide advance notice as stipulated in her/his contract with the XYZ Board of Dire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rior to an employee's departure, an exit interview will be scheduled to discuss the reasons for resignation and the effect of the resignation on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n employee does not provide advance notice as requested, the employee will be considered ineligible for reh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10 Security Insp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wishes to maintain a work environment that is free of illegal drugs, alcohol, firearms, explosives, or other improper materials. To this end, XYZ prohibits the possession, transfer, sale, or use of such materials on its premises. XYZ requires the cooperation of all employees in administering thi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esks, file cabinets, and other storage devices may be provided for the convenience of employees but remain the sole property of XYZ. Accordingly, they, as well as any articles found within them, can be inspected by any agent or representative of XYZ at any time, either with or without prior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12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an effort to ensure a productive and harmonious work environment, persons not employed by XYZ may not solicit or distribute literature in the workplace at any time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recognizes that employees may have interests in events and organizations outside the workplace. However, employees may not solicit or distribute literature concerning these activities during working time. (Working time does not include lunch periods, work breaks, or any other periods in which employees are not on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n addition, the posting of written solicitations on XYZ bulletin boards is restricted. These bulletin boards display important information, and employees should consult them frequently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Affirmative action st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Employee announ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Internal memoran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Job post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Organization announ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employees have a message of interest to the workplace, they may submit it to the supervisor for approval. All approved messages will be posted by the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16 Progressive Discip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purpose of this policy is to state XYZ's position on administering equitable and consistent discipline for unsatisfactory conduct in the workplace. The best disciplinary measure is the one that does not have to be enforced and comes from good leadership and fair supervision at all employment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s own best interest lies in ensuring fair treatment of all employees and in making certain that disciplinary actions are prompt, uniform, and impartial. The major purpose of any disciplinary action is to correct the problem, prevent recurrence, and prepare the employee for satisfactory service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Text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lthough employment with XYZ is based on mutual consent and both the employee and XYZ have the right to terminate employment at will, with or without cause or advance notice, XYZ may use progressive discipline at its discre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rFonts w:ascii="Tahoma" w:hAnsi="Tahoma" w:cs="Tahoma"/>
          <w:sz w:val="22"/>
        </w:rPr>
      </w:pPr>
      <w:r>
        <w:rPr>
          <w:rFonts w:cs="Tahoma" w:ascii="Tahoma" w:hAnsi="Tahoma"/>
          <w:sz w:val="22"/>
        </w:rPr>
        <w:t>Disciplinary action may call for any of four steps -- verbal warning, written warning, suspension with or without pay, or termination of employment -- depending on the severity of the problem and the number of occurrences. There may be circumstances when one or more steps are bypa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Progressive discipline means that, with respect to most disciplinary problems, these steps will normally be followed: a first offense may call for a verbal warning; a next offense may be followed by a written warning; another offense may lead to a suspension; and, still another offense may then lead to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recognizes that there are certain types of employee problems that are serious enough to justify either a suspension, or, in extreme situations, termination of employment, without going through the usual progressive discipline ste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ile it is impossible to list every type of behavior that may be deemed a serious offense, the Employee Conduct and Work Rules policy (701) includes examples of problems that may result in immediate suspension or termination of employment. However, the problems listed are not all necessarily serious offenses, but may be examples of unsatisfactory conduct that will trigger progressive discipline. By using progressive discipline, we hope that most employee problems can be corrected at an early stage, benefiting both the employee and XY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718 Problem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is committed to providing the best possible working conditions for its employees. Part of this commitment is encouraging an open and frank atmosphere in which any problem, complaint, suggestion, or question receives a timely response from XYZ supervis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strives to ensure fair and honest treatment of all employees. Supervisors, managers, and employees are expected to treat each other with mutual respect. Employees are encouraged to offer direct, positive and constructive critic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employees disagree with established rules of conduct, policies, or practices, they can express their concern through the problem resolution procedure. No employee will be penalized, formally or informally, for voicing a complaint with XYZ in a reasonable, business-like manner, or for using the problem resolution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 situation occurs when employees believe that a condition of employment or a decision affecting them is unjust or inequitable, they are encouraged to make use of the following steps. The employee may discontinue the procedures at any ste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1. Employee presents problem to immediate supervisor within 5 working days after incident occ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If supervisor is unavailable or employee believes it would be inappropriate to contact tha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son, employee may present problem to the Operations Manager, Executive Director,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Deputy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2. Supervisor responds to problem during discussion or within 5 calendar days, after consulting wit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appropriate management, when necessary. Supervisor documents discu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3. Employee presents problem to Deputy Director within 5 calendar days, if problem is unresol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with direct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4. Deputy Director counsels and advises employee, assists in putting problem in writing, visits wit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mployee's supervisor(s), if necessary, and directs employee to Executive Director for review 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problem, when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5. Employee presents problem to Executive Director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 xml:space="preserve">6. Executive Director reviews and considers problem. Executive Director informs employee 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ecision within 5 calendar days, and forwards copy of written response to supervisor, Depu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rector, Operations Manager and employee's file. The Executive Director has full authority to make any adjus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deemed appropriate to resolve the probl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Not every problem can be resolved to everyone's total satisfaction, but only through understanding and discussion of mutual problems can employees and management develop confidence in each other. This confidence is important to the operation of an efficient and harmonious work environment, and helps to ensure everyone's job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rPr>
      </w:pPr>
      <w:r>
        <w:rPr>
          <w:rFonts w:cs="Tahoma" w:ascii="Tahoma" w:hAnsi="Tahoma"/>
          <w:b/>
          <w:sz w:val="28"/>
        </w:rPr>
        <w:t>MISCELLANE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2"/>
        </w:rPr>
      </w:pPr>
      <w:r>
        <w:rPr>
          <w:rFonts w:cs="Tahoma" w:ascii="Tahoma" w:hAnsi="Tahoma"/>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800 Life-Threatening Illnesses in the Workpl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ith potentially life-threatening illnesses, such as cancer, heart disease, and HIV, often wish to continue their normal pursuits, including work, to the extent allowed by their health. XYZ supports these endeavors as long as employees are able to meet acceptable performance standards. As in the case of other disabilities, XYZ will make reasonable accommodations in accordance with all legal requirements, to allow qualified employees with life-threatening illnesses to perform the essential functions of their jo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Medical information on individual employees is treated confidentially. XYZ will take reasonable precautions to protect such information from inappropriate disclosure. Supervisors and other employees have a responsibility to respect and maintain the confidentiality of employee medical information. Anyone inappropriately disclosing such information is subject to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with questions or concerns about life-threatening illnesses are encouraged to contact the Operations Manager for information and referral to appropriate services and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802 Recyc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supports environmental awareness by encouraging recycling and waste management in its business practices and operating procedures. This support includes a commitment to the purchase, use, and disposal of products and materials in a manner that will best utilize natural resources and minimize any negative impact on the earth's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pecial recycling receptacles have been set up to promote the separation and collection of the following recyclable materials at XYZ: printer cartridges, paper, newspapers, glass, cans, and other recyclable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simple act of placing a piece of paper, can, or bottle in a recycling container is the first step in reducing demand on the earth's limited resources. Success of this program depends on active participation by all of us. Employees are encouraged to make a commitment to recycle and be a part of this 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encourages reducing and, when possible, eliminating the use of disposable products. Source reduction decreases the consumption of valuable resources through such workplace practices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mmunication through computer networks with e-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posting memos for all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wo-sided photocopy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computerized business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outing slips for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reusing paper clips, folders, and bin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urning off lights when not in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b/>
        <w:t>* turning off computers and printers when they will not be in use for over thre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Whenever possible, employees of XYZ are encouraged to purchase products for the workplace that contain recycled or easily recyclable materials. Buying recycled products supports recycling and increases the markets for recyclable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By recycling, XYZ is helping to solve trash disposal and control problems facing all of us today. If you have any questions or new ideas and suggestions, contact the Operations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804 Employee Commut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XYZ recognizes that traffic congestion contributes to air pollution and energy waste. To help reduce congestion and improve air quality, XYZ encourages employee commute options. Finding alternatives for driving alone to work benefits both employees and th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If at all possible, walking or bicycling to work are the healthiest commute options. These options also have the greatest impact on reducing traffic and the cost of commuting.  Public transportation is a commute option that reduces traffic and air pollution. Transit riders eliminate the stress of driving and may even have time to read, sleep, or write while commuting. (see commuter benefit #322, pg. 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eastAsia="Tahoma" w:cs="Tahoma"/>
          <w:sz w:val="22"/>
        </w:rPr>
      </w:pPr>
      <w:r>
        <w:rPr>
          <w:rFonts w:eastAsia="Tahoma" w:cs="Tahoma" w:ascii="Tahoma" w:hAnsi="Tahoma"/>
          <w:sz w:val="22"/>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sz w:val="28"/>
          <w:u w:val="single"/>
        </w:rPr>
      </w:pPr>
      <w:r>
        <w:rPr>
          <w:rFonts w:cs="Tahoma" w:ascii="Tahoma" w:hAnsi="Tahoma"/>
          <w:b/>
          <w:sz w:val="28"/>
          <w:u w:val="single"/>
        </w:rPr>
        <w:t>806 Sugges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t xml:space="preserve">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i/>
          <w:i/>
          <w:sz w:val="22"/>
        </w:rPr>
      </w:pPr>
      <w:r>
        <w:rPr>
          <w:rFonts w:cs="Tahoma" w:ascii="Tahoma" w:hAnsi="Tahoma"/>
          <w:i/>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s employees of XYZ, you have the opportunity to contribute to our future success and growth by submitting suggestions for practical work-improvement or cost-savings id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employees are eligible to participate in the sugges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 suggestion is an idea that will benefit XYZ by solving a problem, reducing costs, improving operations or procedures, enhancing customer service, eliminating waste or spoilage, or making XYZ a better or safer place to work. Statements of problems without accompanying solutions, or recommendations concerning co-workers and management are not appropriate sugges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All suggestions must be submitted via e-mail to the Operations Manager and should contain a description of the problem or condition to be improved, a detailed explanation of the solution or improvement, and the reasons why it should be implemented. If you have questions or need advice about your idea, contact your supervisor for help. Submit suggestions to the Deputy Director and, after review, they will be addressed in staff meetings.</w:t>
      </w:r>
      <w:r>
        <w:br w:type="page"/>
      </w:r>
    </w:p>
    <w:p>
      <w:pPr>
        <w:pStyle w:val="Normal"/>
        <w:widowControl w:val="false"/>
        <w:tabs>
          <w:tab w:val="clear" w:pos="720"/>
          <w:tab w:val="left" w:pos="216" w:leader="none"/>
        </w:tabs>
        <w:autoSpaceDE w:val="false"/>
        <w:jc w:val="center"/>
        <w:rPr>
          <w:rFonts w:ascii="Tahoma" w:hAnsi="Tahoma" w:cs="Tahoma"/>
          <w:b/>
          <w:b/>
          <w:u w:val="single"/>
        </w:rPr>
      </w:pPr>
      <w:r>
        <w:rPr>
          <w:rFonts w:cs="Tahoma" w:ascii="Tahoma" w:hAnsi="Tahoma"/>
          <w:b/>
          <w:u w:val="single"/>
        </w:rPr>
        <w:t>Index</w:t>
      </w:r>
    </w:p>
    <w:p>
      <w:pPr>
        <w:pStyle w:val="Normal"/>
        <w:widowControl w:val="false"/>
        <w:tabs>
          <w:tab w:val="clear" w:pos="720"/>
          <w:tab w:val="left" w:pos="216" w:leader="none"/>
        </w:tabs>
        <w:autoSpaceDE w:val="false"/>
        <w:jc w:val="center"/>
        <w:rPr>
          <w:rFonts w:ascii="Tahoma" w:hAnsi="Tahoma" w:cs="Tahoma"/>
          <w:b/>
          <w:b/>
          <w:u w:val="single"/>
        </w:rPr>
      </w:pPr>
      <w:r>
        <w:rPr>
          <w:rFonts w:cs="Tahoma" w:ascii="Tahoma" w:hAnsi="Tahoma"/>
          <w:b/>
          <w:u w:val="single"/>
        </w:rPr>
      </w:r>
    </w:p>
    <w:p>
      <w:pPr>
        <w:pStyle w:val="Normal"/>
        <w:widowControl w:val="false"/>
        <w:tabs>
          <w:tab w:val="clear" w:pos="720"/>
          <w:tab w:val="left" w:pos="216" w:leader="none"/>
        </w:tabs>
        <w:autoSpaceDE w:val="false"/>
        <w:jc w:val="center"/>
        <w:rPr>
          <w:rFonts w:ascii="Tahoma" w:hAnsi="Tahoma" w:cs="Tahoma"/>
          <w:b/>
          <w:b/>
          <w:u w:val="single"/>
        </w:rPr>
      </w:pPr>
      <w:r>
        <w:rPr>
          <w:rFonts w:cs="Tahoma" w:ascii="Tahoma" w:hAnsi="Tahoma"/>
          <w:b/>
          <w:u w:val="single"/>
        </w:rPr>
        <w:t>(Policy number shown in brackets)</w:t>
      </w:r>
    </w:p>
    <w:p>
      <w:pPr>
        <w:pStyle w:val="Normal"/>
        <w:widowControl w:val="false"/>
        <w:tabs>
          <w:tab w:val="clear" w:pos="720"/>
          <w:tab w:val="left" w:pos="216" w:leader="none"/>
        </w:tabs>
        <w:autoSpaceDE w:val="false"/>
        <w:jc w:val="center"/>
        <w:rPr>
          <w:rFonts w:ascii="Tahoma" w:hAnsi="Tahoma" w:cs="Tahoma"/>
          <w:b/>
          <w:b/>
          <w:u w:val="single"/>
        </w:rPr>
      </w:pPr>
      <w:r>
        <w:rPr>
          <w:rFonts w:cs="Tahoma" w:ascii="Tahoma" w:hAnsi="Tahoma"/>
          <w:b/>
          <w:u w:val="single"/>
        </w:rPr>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CCESS TO PERSONNEL FILES  [20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DMINISTRATIVE PAY CORRECTIONS  [409]</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PPLICATIONS FOR EMPLOYMENT</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Employment Applications  [2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TTENDANCE AND PUNCTUALITY  [7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BENEFITS CONTINUATION (COBRA)  [31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BENEFIT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Employee Benefits  [3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BEREAVEMENT LEAVE  [309]</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BUSINESS ETHICS AND CONDUCT  [1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BUSINESS TRAVEL EXPENSES  [51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HILD CARE BENEFITS  [3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BRA</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Benefits Continuation (COBRA)  [31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MMUNITY ACTIVITIES  [109]</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MMUTER BENEFIT [32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MPANY PROPERTY</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Use of Phone and Mail Systems  [5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MPENSATORY LEAVE  [31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MPUTER AND E-MAIL USAGE  [51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MPUTER BENEFIT [32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NFLICTS OF INTEREST  [1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NTINUATION OF BENEFIT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Benefits Continuation (COBRA)  [31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OURT APPEARANCE</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Jury Duty  [31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Witness Duty  [31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REDIT CARD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Use of Company Credit Cards  [50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REDIT REPORT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Employment Applications  [2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CULTURALLY COMPETENT WORKPLACE  [50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DISABILITY ACCOMMODATION  [11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DRUG AND ALCOHOL USE  [70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DUCATIONAL LEAVE  [6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LECTION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Time Off to Vote  [3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ERGENCY CLOSINGS  [51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EE ACKNOWLEDGEMENT FORM  [05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EE BENEFITS  [3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EE COMMUTE OPTIONS  [8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Commuter Benefit [32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EE CONDUCT AND WORK RULES  [7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EE FILE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Access to Personnel Files  [20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EE INFORMATION</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Personnel Data Changes  [2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EE RELATIONS  [10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EE WELCOME MESSAGE  [02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MENT APPLICATIONS  [2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MENT CATEGORIES  [2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MENT REFERENCE CHECKS  [20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MPLOYMENT TERMINATION  [40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NVIRONMENTAL HEALTH AND SAFETY</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Safety  [5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QUAL EMPLOYMENT OPPORTUNITY  [10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ERGONOMICS  [52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FAIR CREDIT REPORTING ACT</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Employment Applications  [2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FAMILY LEAVE  [60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HEALTH AND SAFETY</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Safety  [5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HEALTH INSURANCE  [31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HIRING OF RELATIVES  [10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HOLIDAYS  [30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IMMIGRATION LAW COMPLIANCE  [107]</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INSURANCE, WORKERS' COMP</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Workers' Compensation Insurance  [30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INTERNET USAGE  [517]</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INTRODUCTORY PERIOD  [20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INTRODUCTORY STATEMENT  [04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JOB APPLICATION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Employment Applications  [2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JOB POSTING AND EMPLOYEE REFERRALS  [11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JURY DUTY  [31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LIFE INSURANCE  [317]</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LIFE-THREATENING ILLNESSES IN THE WORKPLACE  [80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LONG-TERM DISABILITY  [319]</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MAIL, PERSONAL USE OF</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Use of Phone and Mail Systems  [5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MEAL PERIODS  [50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MEDICAL LEAVE  [6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MILITARY LEAVE  [60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NATURE OF EMPLOYMENT  [1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NO SMOKING AREA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Smoking  [50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NON-DISCLOSURE AND CONFIDENTIALITY  [11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NOW YOU ARE COVERED (XYZ) [32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OFFICE PHONE AND MAIL SYSTEM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Use of Phone and Mail Systems  [5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ORGANIZATION DESCRIPTION  [03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OUTSIDE EMPLOYMENT  [11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OVERTIME  [507]</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AY ADVANCES  [4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AY DEDUCTIONS  [41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AYDAYS  [40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AYROLL</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Timekeeping  [4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ERFORMANCE EVALUATION  [209]</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ERSONAL APPEARANCE  [70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ERSONAL LEAVE  [32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ERSONAL USE OF OFFICE PHONE AND MAIL</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Use of Phone and Mail Systems  [5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ERSONNEL DATA CHANGES  [2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ERSONNEL RECORD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Access to Personnel Files  [20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OST-SUMMIT LEAVE  [31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ROBLEM RESOLUTION  [71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ROFESSIONAL DEVELOPMENT  [31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PROGRESSIVE DISCIPLINE  [71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RECYCLING  [80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RETIREMENT PLAN  [32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RESIGNATION  [7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RETURN OF PROPERTY  [70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AFETY  [5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Health &amp; Safety [5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ECURITY INSPECTIONS  [71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EXUAL AND OTHER UNLAWFUL HARASSMENT  [70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HORT-TERM DISABILITY  [31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ICK LEAVE BENEFITS  [307]</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MOKING  [50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OLICITATION  [71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UGGESTION PROGRAM  [80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SUMMIT</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Post-Summit Leave  [315]</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TELECOMMUTING  [52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TELEPHONE, PERSONAL USE OF</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Use of Phone and Mail Systems  [5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TIME CARDS</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Timekeeping  [4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TIME OFF TO VOTE  [3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TIMEKEEPING  [4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TITLE PAGE  [010]</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USE OF EQUIPMENT  [50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USE OF PHONE AND MAIL SYSTEMS  [50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VACATION BENEFITS  [303]</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VISITORS IN THE WORKPLACE  [514]</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VOLUNTEERING  [109]</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WITNESS DUTY  [31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WORK SCHEDULES  [50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WORKERS' COMPENSATION INSURANCE  [306]</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WORKPLACE MONITORING  [518]</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WORKPLACE SAFETY</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ab/>
        <w:t>see Safety  [501]</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t>WORKPLACE VIOLENCE PREVENTION  [522]</w:t>
      </w:r>
    </w:p>
    <w:p>
      <w:pPr>
        <w:pStyle w:val="Normal"/>
        <w:widowControl w:val="false"/>
        <w:tabs>
          <w:tab w:val="clear" w:pos="720"/>
          <w:tab w:val="left" w:pos="216" w:leader="none"/>
        </w:tabs>
        <w:autoSpaceDE w:val="false"/>
        <w:rPr>
          <w:rFonts w:ascii="Tahoma" w:hAnsi="Tahoma" w:cs="Tahoma"/>
          <w:sz w:val="22"/>
        </w:rPr>
      </w:pPr>
      <w:r>
        <w:rPr>
          <w:rFonts w:cs="Tahoma" w:ascii="Tahoma" w:hAnsi="Tahoma"/>
          <w:sz w:val="22"/>
        </w:rPr>
      </w:r>
      <w:r>
        <w:br w:type="page"/>
      </w:r>
    </w:p>
    <w:p>
      <w:pPr>
        <w:pStyle w:val="Heading3"/>
        <w:rPr/>
      </w:pPr>
      <w:r>
        <w:rPr/>
        <w:t>EMPLOYEE ACKNOWLEDGEMENT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The employee handbook describes important information about XYZ, and I understand that I should consult the Operations Manager regarding any questions not answered in the handbook. I have entered into my employment relationship with XYZ voluntarily and acknowledge that there is no specified length of employment. Accordingly, either I or XYZ can terminate the relationship at will, with or without cause, at any time, so long as there is no violation of applicable federal or state employment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Since the information, policies, and benefits described herein are necessarily subject to change, I acknowledge that revisions to the handbook may occur, except to XYZ's policy of employment-at-will. All such changes will be communicated through official notices, and I understand that revised information may supersede, modify, or eliminate existing policies. Only the Executive Director of XYZ, within the parameters set by the Board of Directors, has the authority to adopt any revisions to the policies in this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Furthermore, I acknowledge that this handbook is neither a contract for employment nor a legal document. I have received the handbook, and I understand that it is my responsibility to read and comply with the policies contained in this handbook and any revisions made to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NAME (Pr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EMPLOYEE'S 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rPr>
      </w:pPr>
      <w:r>
        <w:rPr>
          <w:rFonts w:cs="Tahoma" w:ascii="Tahoma" w:hAnsi="Tahoma"/>
          <w:sz w:val="22"/>
        </w:rPr>
        <w:t>DATE: __________________________________</w:t>
      </w:r>
    </w:p>
    <w:sectPr>
      <w:footerReference w:type="default" r:id="rId3"/>
      <w:footerReference w:type="first" r:id="rId4"/>
      <w:type w:val="nextPage"/>
      <w:pgSz w:w="12240" w:h="15840"/>
      <w:pgMar w:left="144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Helvetica" w:hAnsi="Helvetica" w:cs="Helvetica"/>
        <w:b/>
        <w:b/>
        <w:sz w:val="20"/>
      </w:rPr>
    </w:pPr>
    <w:r>
      <w:rPr>
        <w:rStyle w:val="PageNumber"/>
        <w:rFonts w:cs="Helvetica" w:ascii="Helvetica" w:hAnsi="Helvetica"/>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0</w:t>
    </w:r>
    <w:r>
      <w:rPr>
        <w:rStyle w:val="PageNumber"/>
        <w:sz w:val="20"/>
        <w:b/>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Helvetica" w:hAnsi="Helvetica" w:cs="Helvetica"/>
        <w:sz w:val="20"/>
      </w:rPr>
    </w:pPr>
    <w:r>
      <w:rPr>
        <w:rFonts w:cs="Helvetica" w:ascii="Helvetica" w:hAnsi="Helvetica"/>
        <w:sz w:val="20"/>
        <w:szCs w:val="16"/>
      </w:rPr>
      <w:t>Copyright, All Rights Reserved 2006-2014 © Craig A. Bowman &amp; Common Ground Consulting LLC</w:t>
    </w:r>
  </w:p>
  <w:p>
    <w:pPr>
      <w:pStyle w:val="Footer"/>
      <w:ind w:right="360" w:hanging="0"/>
      <w:jc w:val="center"/>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rFonts w:ascii="Tahoma" w:hAnsi="Tahoma" w:cs="Tahoma"/>
      <w:b/>
      <w:sz w:val="36"/>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1"/>
    </w:pPr>
    <w:rPr>
      <w:rFonts w:ascii="Tahoma" w:hAnsi="Tahoma" w:cs="Tahoma"/>
      <w:sz w:val="32"/>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rFonts w:ascii="Tahoma" w:hAnsi="Tahoma" w:cs="Tahoma"/>
      <w:b/>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rFonts w:ascii="Tahoma" w:hAnsi="Tahoma" w:cs="Tahoma"/>
      <w:b/>
      <w:sz w:val="28"/>
      <w:u w:val="single"/>
    </w:rPr>
  </w:style>
  <w:style w:type="paragraph" w:styleId="Heading5">
    <w:name w:val="Heading 5"/>
    <w:basedOn w:val="Normal"/>
    <w:next w:val="Normal"/>
    <w:qFormat/>
    <w:pPr>
      <w:keepNext w:val="true"/>
      <w:widowControl w:val="false"/>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4"/>
    </w:pPr>
    <w:rPr>
      <w:rFonts w:ascii="Tahoma" w:hAnsi="Tahoma" w:cs="Tahoma"/>
      <w:i/>
      <w:sz w:val="22"/>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5"/>
    </w:pPr>
    <w:rPr>
      <w:rFonts w:ascii="Tahoma" w:hAnsi="Tahoma" w:cs="Tahoma"/>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04" w:leader="none"/>
        <w:tab w:val="center" w:pos="5400" w:leader="none"/>
        <w:tab w:val="center" w:pos="7344" w:leader="none"/>
      </w:tabs>
      <w:autoSpaceDE w:val="false"/>
      <w:jc w:val="center"/>
    </w:pPr>
    <w:rPr>
      <w:rFonts w:ascii="Tahoma" w:hAnsi="Tahoma" w:cs="Tahoma"/>
      <w:b/>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TextBodyIndent">
    <w:name w:val="Body Text Indent"/>
    <w:basedOn w:val="Normal"/>
    <w:pPr>
      <w:ind w:left="-90" w:hanging="0"/>
    </w:pPr>
    <w:rPr>
      <w:sz w:val="22"/>
    </w:rPr>
  </w:style>
  <w:style w:type="paragraph" w:styleId="BodyText3">
    <w:name w:val="Body Text 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70" w:hanging="0"/>
    </w:pPr>
    <w:rPr>
      <w:rFonts w:ascii="Tahoma" w:hAnsi="Tahoma" w:cs="Tahoma"/>
      <w:sz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20:00Z</dcterms:created>
  <dc:creator>Executive Director</dc:creator>
  <dc:description/>
  <cp:keywords/>
  <dc:language>en-US</dc:language>
  <cp:lastModifiedBy>Craig Bowman</cp:lastModifiedBy>
  <cp:lastPrinted>2006-11-12T20:01:00Z</cp:lastPrinted>
  <dcterms:modified xsi:type="dcterms:W3CDTF">2014-04-07T11:12:00Z</dcterms:modified>
  <cp:revision>13</cp:revision>
  <dc:subject/>
  <dc:title>Table of Contents</dc:title>
</cp:coreProperties>
</file>